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КУРСНАЯ ДОКУМЕНТАЦИЯ</w:t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на закуп работ по проектированию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овки помещений под медицинскую амбулаторию в г. Астана, ЭКСПО городок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13970</wp:posOffset>
            </wp:positionV>
            <wp:extent cx="630110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казчик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val="kk-KZ"/>
        </w:rPr>
        <w:t>ТО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4"/>
          <w:lang w:val="kk-KZ"/>
        </w:rPr>
        <w:t>Медикер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еспублика Казахстан, расчетный счет </w:t>
      </w:r>
      <w:r>
        <w:rPr>
          <w:rFonts w:eastAsia="Times New Roman" w:cs="Times New Roman" w:ascii="Times New Roman" w:hAnsi="Times New Roman"/>
          <w:sz w:val="24"/>
          <w:lang w:val="en-US"/>
        </w:rPr>
        <w:t>KZ</w:t>
      </w:r>
      <w:r>
        <w:rPr>
          <w:rFonts w:eastAsia="Times New Roman" w:cs="Times New Roman" w:ascii="Times New Roman" w:hAnsi="Times New Roman"/>
          <w:sz w:val="24"/>
        </w:rPr>
        <w:t xml:space="preserve">046010111000025677 БИК </w:t>
      </w:r>
      <w:r>
        <w:rPr>
          <w:rFonts w:eastAsia="Times New Roman" w:cs="Times New Roman" w:ascii="Times New Roman" w:hAnsi="Times New Roman"/>
          <w:sz w:val="24"/>
          <w:lang w:val="en-US"/>
        </w:rPr>
        <w:t>HSBKKZKX</w:t>
      </w:r>
      <w:r>
        <w:rPr>
          <w:rFonts w:eastAsia="Times New Roman" w:cs="Times New Roman" w:ascii="Times New Roman" w:hAnsi="Times New Roman"/>
          <w:sz w:val="24"/>
        </w:rPr>
        <w:t xml:space="preserve">  наименование банка АО «Народный банк Казахстана» в г. Астана, город Астана, пр. Кабанбай батыр, 17 блок «Е» 5 этаж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Головной офис ТОО «Медикер»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еспублика Казахстан, расчетный счет </w:t>
      </w:r>
      <w:r>
        <w:rPr>
          <w:rFonts w:eastAsia="Times New Roman" w:cs="Times New Roman" w:ascii="Times New Roman" w:hAnsi="Times New Roman"/>
          <w:sz w:val="24"/>
          <w:lang w:val="en-US"/>
        </w:rPr>
        <w:t>KZ</w:t>
      </w:r>
      <w:r>
        <w:rPr>
          <w:rFonts w:eastAsia="Times New Roman" w:cs="Times New Roman" w:ascii="Times New Roman" w:hAnsi="Times New Roman"/>
          <w:sz w:val="24"/>
        </w:rPr>
        <w:t xml:space="preserve">046010111000025677 БИК </w:t>
      </w:r>
      <w:r>
        <w:rPr>
          <w:rFonts w:eastAsia="Times New Roman" w:cs="Times New Roman" w:ascii="Times New Roman" w:hAnsi="Times New Roman"/>
          <w:sz w:val="24"/>
          <w:lang w:val="en-US"/>
        </w:rPr>
        <w:t>HSBKKZKX</w:t>
      </w:r>
      <w:r>
        <w:rPr>
          <w:rFonts w:eastAsia="Times New Roman" w:cs="Times New Roman" w:ascii="Times New Roman" w:hAnsi="Times New Roman"/>
          <w:sz w:val="24"/>
        </w:rPr>
        <w:t xml:space="preserve"> наименование банка АО «Народный банк Казахстана» в г. Астана, город Астана, пр. Кабанбай батыр, 17 блок «Е» 5 этаж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урсная документация предоставляется бесплатно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firstLine="7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1 Конкурс проводится с целью выбора подрядчика по проектированию «Центра семейного здоровья» в г. Астана, жилой массив </w:t>
      </w:r>
      <w:r>
        <w:rPr>
          <w:rFonts w:eastAsia="Times New Roman" w:cs="Times New Roman" w:ascii="Times New Roman" w:hAnsi="Times New Roman"/>
          <w:sz w:val="24"/>
          <w:lang w:val="kk-KZ"/>
        </w:rPr>
        <w:t>Ө</w:t>
      </w:r>
      <w:r>
        <w:rPr>
          <w:rFonts w:eastAsia="Times New Roman" w:cs="Times New Roman" w:ascii="Times New Roman" w:hAnsi="Times New Roman"/>
          <w:sz w:val="24"/>
        </w:rPr>
        <w:t>нд</w:t>
      </w:r>
      <w:r>
        <w:rPr>
          <w:rFonts w:eastAsia="Times New Roman" w:cs="Times New Roman" w:ascii="Times New Roman" w:hAnsi="Times New Roman"/>
          <w:sz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</w:rPr>
        <w:t>р</w:t>
      </w:r>
      <w:r>
        <w:rPr>
          <w:rFonts w:eastAsia="Times New Roman" w:cs="Times New Roman" w:ascii="Times New Roman" w:hAnsi="Times New Roman"/>
          <w:sz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</w:rPr>
        <w:t>с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Настоящая Конкурсная документация включает в себ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хническое задание в форме Приложения № 1 к настоящей конкурсной документации;</w:t>
      </w:r>
    </w:p>
    <w:p>
      <w:pPr>
        <w:pStyle w:val="Normal"/>
        <w:tabs>
          <w:tab w:val="clear" w:pos="720"/>
          <w:tab w:val="left" w:pos="1640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сведения о квалификации потенциального подрядчика (победителя конкурса) для выполнения работ по проектированию в форме Приложения № 2 к настоящей Конкурсной документаци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. Квалификационные требования, предъявляемые к потенциальному подрядчику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 К потенциальным подрядчикам предъявляются квалификационные требования.</w:t>
      </w:r>
    </w:p>
    <w:p>
      <w:pPr>
        <w:pStyle w:val="Normal"/>
        <w:tabs>
          <w:tab w:val="clear" w:pos="720"/>
          <w:tab w:val="left" w:pos="1385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 Потенциальный подрядчик должен соответствовать следующим квалификационным требованиям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обладать правоспособностью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являться платежеспособным, не иметь налоговой задолженности сроком, превышающим три месяца;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подлежать процедуре банкротства либо ликвидации;</w:t>
      </w:r>
    </w:p>
    <w:p>
      <w:pPr>
        <w:pStyle w:val="Normal"/>
        <w:tabs>
          <w:tab w:val="clear" w:pos="720"/>
          <w:tab w:val="left" w:pos="1419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 Потенциальный подрядчик, кроме квалификационных требований, установленных пунктом 2.2, должен соответствовать требованиям в части обладания материальными, финансовыми и трудовыми ресурсами, достаточными для исполнения обязательств по договору о закупках.</w:t>
      </w:r>
    </w:p>
    <w:p>
      <w:pPr>
        <w:pStyle w:val="Normal"/>
        <w:tabs>
          <w:tab w:val="clear" w:pos="720"/>
          <w:tab w:val="left" w:pos="1409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 Потенциальный подрядчик в подтверждение его соответствия квалификационным требованиям, установленным настоящим разделом, представляет организатору конкурса соответств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3 (три) месяца (за исключением случаев, когда срок уплаты отсрочен в соответствии с законодательством Республики Казахстан), полученной не ранее 1 (одного) месяца, предшествующего дате вскрытия конвертов с Заявками, за подписью руководителя либо заместителя руководителя налогового органа. Информация об отсутствии просроченной задолженности должна быть сформирована по состоянию не позднее 1 (одного) месяца, предшествующего дате вскрытия конвертов с Заявками;</w:t>
      </w:r>
    </w:p>
    <w:p>
      <w:pPr>
        <w:pStyle w:val="Normal"/>
        <w:tabs>
          <w:tab w:val="clear" w:pos="720"/>
          <w:tab w:val="left" w:pos="1544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игинал или нотариально засвидетельствованная копия справки банка или филиала банка, в котором обслуживается потенциальный поставщик, об отсутствии просроченной задолженности по всем видам обязательств потенциального поставщика длящейся более 3 (трех) месяцев, предшествующих дате выдачи справки, перед банком или филиалом банка согласно Типовому плану счетов бухгалтерского учета в банках второго уровня и ипотечных организациях, утвержденному постановлением Правления Национального Банка Республики Казахстан (в случае, если потенциальный поставщик является клиентом нескольких банков      второго уровня или филиалов, а также иностранного банка, данная справка представляется от каждого из таких банков) за подписью уполномоченного лица банка (филиала банка) с печатью   банка. Справка должна быть получена в течение 1 (одного) месяца, предшествующего окончательной дате представления Заявок;</w:t>
      </w:r>
    </w:p>
    <w:p>
      <w:pPr>
        <w:pStyle w:val="Normal"/>
        <w:tabs>
          <w:tab w:val="clear" w:pos="720"/>
          <w:tab w:val="left" w:pos="1409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Сведения о квалификации согласно Приложения №2.</w:t>
      </w:r>
    </w:p>
    <w:p>
      <w:pPr>
        <w:pStyle w:val="Normal"/>
        <w:tabs>
          <w:tab w:val="clear" w:pos="720"/>
          <w:tab w:val="left" w:pos="1395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 Потенциальный подрядчик-нерезидент Республики Казахстан в подтверждение его   соответствия квалификационным требованиям, установленным настоящим разделом, представляет те же документы, что и резиденты Республики Казахстан, либо документы, содержащие аналогичные сведения о квалификации потенциального подрядчика-нерезидента Республики Казахстан.</w:t>
      </w:r>
    </w:p>
    <w:p>
      <w:pPr>
        <w:pStyle w:val="Normal"/>
        <w:tabs>
          <w:tab w:val="clear" w:pos="720"/>
          <w:tab w:val="left" w:pos="1395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Правоспособность потенциального подрядчика, осуществляющего виды деятельности, подлежащие лицензированию, подтверждается им посредством предоставления копии соответствующей лицензии, выданной в соответствии с законодательством Республики Казахстан о лицензировании;</w:t>
      </w:r>
    </w:p>
    <w:p>
      <w:pPr>
        <w:pStyle w:val="Normal"/>
        <w:tabs>
          <w:tab w:val="clear" w:pos="720"/>
          <w:tab w:val="left" w:pos="1395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Потенциальный подрядчик должен иметь государственную лицензию на проектную деятельность 2-ой категории.</w:t>
      </w:r>
    </w:p>
    <w:p>
      <w:pPr>
        <w:pStyle w:val="Normal"/>
        <w:tabs>
          <w:tab w:val="clear" w:pos="720"/>
          <w:tab w:val="left" w:pos="1395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. Порядок представления заявки на участие в конкурсе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3.1 Заявки на участие в конкурсе представляются потенциальными подрядчиками либо их уполномоченными представителями организатору закупок нарочно или с использованием заказной почтовой связи по адресу: </w:t>
      </w:r>
      <w:r>
        <w:rPr>
          <w:rFonts w:eastAsia="Times New Roman" w:cs="Times New Roman" w:ascii="Times New Roman" w:hAnsi="Times New Roman"/>
          <w:b/>
          <w:sz w:val="24"/>
        </w:rPr>
        <w:t>г.Астан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. Кабанбай батыр, 17 блок «Е».</w:t>
      </w:r>
      <w:bookmarkStart w:id="0" w:name="page5"/>
      <w:bookmarkEnd w:id="0"/>
      <w:r>
        <w:rPr>
          <w:rFonts w:eastAsia="Times New Roman" w:cs="Times New Roman" w:ascii="Times New Roman" w:hAnsi="Times New Roman"/>
          <w:sz w:val="22"/>
        </w:rPr>
        <w:t xml:space="preserve">   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оловной офис ТОО «Медикер», кабинет 425 </w:t>
      </w:r>
      <w:r>
        <w:rPr>
          <w:rFonts w:eastAsia="Times New Roman" w:cs="Times New Roman" w:ascii="Times New Roman" w:hAnsi="Times New Roman"/>
          <w:sz w:val="24"/>
        </w:rPr>
        <w:t>в срок до</w:t>
      </w:r>
      <w:r>
        <w:rPr>
          <w:rFonts w:eastAsia="Times New Roman" w:cs="Times New Roman" w:ascii="Times New Roman" w:hAnsi="Times New Roman"/>
          <w:b/>
          <w:sz w:val="24"/>
        </w:rPr>
        <w:t xml:space="preserve"> 18 </w:t>
      </w:r>
      <w:r>
        <w:rPr>
          <w:rFonts w:eastAsia="Times New Roman" w:cs="Times New Roman" w:ascii="Times New Roman" w:hAnsi="Times New Roman"/>
          <w:b/>
          <w:sz w:val="22"/>
        </w:rPr>
        <w:t>час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0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мин.,</w:t>
      </w:r>
      <w:r>
        <w:rPr>
          <w:rFonts w:eastAsia="Times New Roman" w:cs="Times New Roman" w:ascii="Times New Roman" w:hAnsi="Times New Roman"/>
          <w:b/>
          <w:sz w:val="24"/>
        </w:rPr>
        <w:t xml:space="preserve"> «15» августа 2016 года </w:t>
      </w:r>
      <w:r>
        <w:rPr>
          <w:rFonts w:eastAsia="Times New Roman" w:cs="Times New Roman" w:ascii="Times New Roman" w:hAnsi="Times New Roman"/>
          <w:sz w:val="24"/>
        </w:rPr>
        <w:t>включительно.</w:t>
      </w:r>
    </w:p>
    <w:p>
      <w:pPr>
        <w:pStyle w:val="Normal"/>
        <w:tabs>
          <w:tab w:val="clear" w:pos="720"/>
          <w:tab w:val="left" w:pos="1746" w:leader="none"/>
        </w:tabs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3.2 Все конкурсные заявки, полученные организатором закупок после истечения   окончательного срока представления конкурсных заявок, не вскрываются и не рассматриваются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Оценка и сопоставление конкурсной комиссией конкурсных ценовых предложений       участников конкурса и определение победителя конкурса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4.1 Конкурсная комиссия проводит заседание по оценке и сопоставлению конкурсных ценовых предложений участников конкурса </w:t>
      </w:r>
      <w:r>
        <w:rPr>
          <w:rFonts w:eastAsia="Times New Roman" w:cs="Times New Roman" w:ascii="Times New Roman" w:hAnsi="Times New Roman"/>
          <w:b/>
          <w:sz w:val="24"/>
        </w:rPr>
        <w:t>«29» августа 2016 года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ас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ин. по местному времени г. Астана по адресу: г. Астана, пр. Кабанбай батыр, 17 блок «Е», Головной офис ТОО «Медикер», каб. 500/1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На заседании конкурсной комиссии председатель конкурсной комиссии либо лицо, определенное председателем из числа членов конкурсной комиссии: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рассматривает и оглашает конкурсные ценовые предложения участников конкурса;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ередает секретарю конкурсной комиссии конкурсные ценовые предложения участников конкурса.</w:t>
      </w:r>
    </w:p>
    <w:p>
      <w:pPr>
        <w:pStyle w:val="Normal"/>
        <w:tabs>
          <w:tab w:val="clear" w:pos="720"/>
          <w:tab w:val="left" w:pos="1928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2 Участники конкурса и (или) их уполномоченные представители вправе ознакомиться с содержанием конкурсных ценовых предложений.</w:t>
      </w:r>
    </w:p>
    <w:p>
      <w:pPr>
        <w:pStyle w:val="Normal"/>
        <w:tabs>
          <w:tab w:val="clear" w:pos="720"/>
          <w:tab w:val="left" w:pos="1767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3 На заседании конкурсной комиссии по оценке и сопоставлению конкурсных ценовых предложений вправе присутствовать участники конкурса и (или) их уполномоченные представители.</w:t>
      </w:r>
    </w:p>
    <w:p>
      <w:pPr>
        <w:pStyle w:val="Normal"/>
        <w:tabs>
          <w:tab w:val="clear" w:pos="720"/>
          <w:tab w:val="left" w:pos="1786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4 В случае, если после отклонения конкурсных ценовых предложений по основаниям, в конкурсе остается одна заявка, то данная заявка может быть признана выигравшей;</w:t>
      </w:r>
    </w:p>
    <w:p>
      <w:pPr>
        <w:pStyle w:val="Normal"/>
        <w:tabs>
          <w:tab w:val="clear" w:pos="720"/>
          <w:tab w:val="left" w:pos="1753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.5 </w:t>
      </w:r>
      <w:r>
        <w:rPr>
          <w:rFonts w:eastAsia="Times New Roman" w:cs="Times New Roman" w:ascii="Times New Roman" w:hAnsi="Times New Roman"/>
          <w:sz w:val="24"/>
        </w:rPr>
        <w:t>По результатам оценки и сопоставления конкурсных ценовых предложений участников конкурса конкурсная комиссия определяет победителя конкурса и оформляет протокол об итогах закупок услуг. Протокол в течение 3-х рабочих дней высылается участникам конкурса, заявки которых были приняты конкурсной комиссией.</w:t>
      </w:r>
    </w:p>
    <w:p>
      <w:pPr>
        <w:pStyle w:val="Normal"/>
        <w:tabs>
          <w:tab w:val="clear" w:pos="720"/>
          <w:tab w:val="left" w:pos="1740" w:leader="none"/>
        </w:tabs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6 Конкурс будет признан несостоявшимся в одном из случаев: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6.1 Не было получено ни одной конкурсной заявки;</w:t>
      </w:r>
    </w:p>
    <w:p>
      <w:pPr>
        <w:pStyle w:val="Normal"/>
        <w:tabs>
          <w:tab w:val="clear" w:pos="720"/>
          <w:tab w:val="left" w:pos="2218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4.6.2 Ни один из потенциальных подрядчиков услуг не соответствует квалификационным требованиям;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4.7 Победитель конкурса в течении 3-х рабочих дней представляет Заказчику документы, подтверждающие квалификационные требования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2"/>
        </w:rPr>
        <w:t>5</w:t>
      </w:r>
      <w:r>
        <w:rPr>
          <w:rFonts w:eastAsia="Times New Roman" w:cs="Times New Roman" w:ascii="Times New Roman" w:hAnsi="Times New Roman"/>
          <w:b/>
          <w:sz w:val="24"/>
        </w:rPr>
        <w:t>. Рассмотрение конкурсной комиссией представленных документов, подтверждающих квалификационные требования победителя конкурса на предмет их соответствия требованиям Конкурсной документации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5.1 Рассмотрение заявок на участие в конкурсе осуществляется конкурсной комиссией с целью определения соответствия победителя конкурса соответствующим квалификационным требованиям и требованиям Конкурсной документации.</w:t>
      </w:r>
    </w:p>
    <w:p>
      <w:pPr>
        <w:pStyle w:val="Normal"/>
        <w:tabs>
          <w:tab w:val="clear" w:pos="720"/>
          <w:tab w:val="left" w:pos="1640" w:leader="none"/>
        </w:tabs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5.2 При рассмотрении документов на участие в конкурсе конкурсная комиссия вправе: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1) запросить у победителя конкурса материалы и разъяснения в связи с тем, чтобы облегчить рассмотрение документов;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</w:rPr>
        <w:t xml:space="preserve">2) </w:t>
      </w:r>
      <w:r>
        <w:rPr>
          <w:rFonts w:eastAsia="Times New Roman" w:cs="Times New Roman" w:ascii="Times New Roman" w:hAnsi="Times New Roman"/>
          <w:sz w:val="24"/>
        </w:rPr>
        <w:t>с целью уточнения сведений, содержащихся в документах, в письменной форме запросить необходимую информацию у соответствующих государственных органов, физических и юридических лиц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0" w:leader="none"/>
        </w:tabs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6. Заключение договора по итогам конкурса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32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>6.1 В течение 5 (пяти) рабочих дней со дня подписания протокола об итогах конкурса и рассмотрения конкурсной комиссией представленных документов, подтверждающих квалификационные требования победителя конкурса составляется и подписывается договор о закупках работ/услуг.</w:t>
      </w:r>
    </w:p>
    <w:p>
      <w:pPr>
        <w:pStyle w:val="Normal"/>
        <w:tabs>
          <w:tab w:val="clear" w:pos="720"/>
          <w:tab w:val="left" w:pos="1806" w:leader="none"/>
        </w:tabs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sectPr>
          <w:type w:val="nextPage"/>
          <w:pgSz w:w="11906" w:h="16838"/>
          <w:pgMar w:left="860" w:right="843" w:gutter="0" w:header="0" w:top="700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420" w:right="843" w:gutter="0" w:header="0" w:top="700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  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832" w:leader="none"/>
        </w:tabs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3" w:gutter="0" w:header="0" w:top="700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bookmarkStart w:id="2" w:name="page8"/>
      <w:bookmarkEnd w:id="2"/>
      <w:r>
        <w:rPr>
          <w:rFonts w:eastAsia="Times New Roman" w:cs="Times New Roman" w:ascii="Times New Roman" w:hAnsi="Times New Roman"/>
          <w:sz w:val="22"/>
        </w:rPr>
        <w:t xml:space="preserve">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sz w:val="21"/>
        </w:rPr>
      </w:pPr>
      <w:bookmarkStart w:id="3" w:name="page9"/>
      <w:bookmarkEnd w:id="3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orient="landscape" w:w="16838" w:h="11906"/>
          <w:pgMar w:left="860" w:right="843" w:gutter="0" w:header="0" w:top="700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bookmarkStart w:id="4" w:name="page10"/>
      <w:bookmarkEnd w:id="4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bookmarkStart w:id="5" w:name="page11"/>
      <w:bookmarkEnd w:id="5"/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Приложение № 1 к Конкурсной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документации по закупкам работ/услуг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проектирование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bookmarkStart w:id="6" w:name="page24"/>
      <w:bookmarkEnd w:id="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«Планировка помещений под медицинскую амбулаторию </w:t>
      </w:r>
    </w:p>
    <w:p>
      <w:pPr>
        <w:pStyle w:val="Normal"/>
        <w:ind w:right="-2" w:hanging="0"/>
        <w:jc w:val="center"/>
        <w:rPr/>
      </w:pPr>
      <w:r>
        <w:rPr/>
        <w:t>в г. Астана, ЭКСПО городок»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5565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>№</w:t>
            </w:r>
          </w:p>
        </w:tc>
        <w:tc>
          <w:tcPr>
            <w:tcW w:w="4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ОСНОВНЫХ ДАННЫХ И ТРЕБОВАНИЙ</w:t>
            </w:r>
          </w:p>
        </w:tc>
        <w:tc>
          <w:tcPr>
            <w:tcW w:w="5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>ПЕРЕЧЕНЬ ОСНОВНЫХ УКАЗАНИЙ И ПОЯСНЕН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е для проектирования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во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строительств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к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зчик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О «Медикер»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 организация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договор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дийность проектирования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тадийное - рабочий проек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проектирования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есяц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е и вид объекта здравоохранения (площадь земельного участка, ситуационная привязка)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СНиП РК 3.02-08-2010 «Лечебно-профилактические учреждения» (с учетом оптимизаци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95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ребования к объемно-планировочному решению зд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ощади помещений разметить согласно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СНиП РК 3.02-08-2010 «Лечебно-профилактические учреждения» (с учетом оптимизации) и требований СанПиН «Об утверждении санитарных правил «Санитарно-эпидемиологические требования к объектам здравоохранения», утвержденного приказом и.о. МНЭ РК № 127 от 24.02.15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тановку и площади помещений выполнить согласно СНиП и СанПИН - согласовать с Заказчик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медоборудования и технологическую расстановку - согласовать с Заказчик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тройство входной группы (объединяющий два крыла) предусмотреть в случае согласования с заинтересованными государственными орган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вое кры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. Регистрату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. Кас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. Зона ожи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4. Гардероб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. Кабинет терапевта/заведующ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. Кабинет офтальмолога + темная комна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. Кабинет Л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8. Кабинет хирурга + Перевязоч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9. Кабинет кардиолога + ЭКГ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Кабинет УЗИ - диагнос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Санузл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 Инвентар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вое кры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 Гардероб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 Кабинет забора кров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 Кабинет ВО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 Кабинет невропатоло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 Процедур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 Склад медицин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 Помещение дезинфицирующих средст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 Комната биоотход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 Склад для хоз. това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 Сервер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 Санузл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ребования к инженерному оборудованию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СНиП РК 4.02-42-2006 «Отопление, вентиляция и кондиционирование», СП РК 4.02-101-2002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НиП 3.05.03-85 «Тепловые сети» и др.</w:t>
            </w:r>
          </w:p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СНиП РК 4.01-41-2006 «Внутренний водопровод и канализация зданий»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НиП РК 4.01-02-2009 «Водоснабжение.</w:t>
            </w:r>
          </w:p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аружные сети и сооружения»</w:t>
            </w:r>
          </w:p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Н РК 4.01-03-2011 «Водоотвед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аружные сети и сооружения»</w:t>
            </w:r>
          </w:p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ме тог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Кабинет хирурга, перевязочн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цедурный кабинет, комната забора крови, кабинет УЗИ-диагностики, помещение дезинфицирующих средств, комната биоотходов оборудуются раковинами с подводкой горячей и холодной воды и с установкой локтевых кран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В кабинетах приема специалистов предусмотреть умывальники с подводкой горячей и холодной в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СНиП РК 4.04-06-2002 «Электротехнические устройства», и ПЭУ РК «Правила устройства электроустановок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ровень освещенности просчитать согласно СНиП и СанПИН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ребования к инженерному и технологическому оборудова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ы проектирования» Согласно СНиП РК 4.04-06-2002 «Электротехнические устройства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Н 60-89 «Устройства связи, сигнализации и диспетчеризации инженерного оборудования жилых и общественных зданий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ы проектирования» и стандарта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1801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</w:rPr>
              <w:t>2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структурированная кабельная сеть (СКС) должна быть 5 категории класса «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</w:rPr>
              <w:t>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выполнить установку компонентов производ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uro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ме тог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редусмотреть видеонаблюдение по объек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 Пожарную сигнализацию запроектировать согласно требованиям СНиП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ерверная: предусмотреть систему холодоснабжения и газовое пожаротушение.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яя отделка помещений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СНиП РК 3.02-29-2004 «Изоляционные и отделочные покрыти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итарным правилам «Санитарно-эпидемиологическ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объектам здравоохранения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по обеспечению условий жизнедеятельности маломобильных групп населения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ь согласно СП РК 3.06-15-2005 «Проектирование зданий и сооружений с учетом доступности для маломобильных групп населения», МСН 3.02-05-200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ать генеральный план и план благоустройства в пределах границ отведенного участка и границ благоустройства;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о необходимости выполнения экологических и санитарно – эпидемиологических условий к объекту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требований действующих норм и нормативных документов РК, применить экологически чистые строительные материал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смотреть мероприятия по охране окружающей среды на период реконструкции и эксплуат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тавить согласов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 Государственного санитарно - эпидемиологического надзор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 Государственной экологической эксперти</w:t>
              <w:softHyphen/>
              <w:t>зы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ребование по энергосбережению (энергоэффектив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  <w:tab/>
              <w:t>Обеспечить энергосберегающие характеристики здания за счет применения планировочных элементов, способствующих повышению тепло-эффективности зд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  <w:tab/>
              <w:t>Проектные решения должны быть нацелены на достижения потенциально высокой оценки в системах сертификации по международным стандарта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проектировании учитывать Закон РК «Об энергосбережении и повышении энергоэффективности» от 13 января 2012 года № 541-IV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хождение необходимых экспертиз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ект должен быть согласован в установленном порядке с Управлением архитектуры и градостроительства, Департаментом комитета Госсанэпиднадзора, Управлением охраны окружающей среды, Департаментом чрезвычайных ситуаций, всеми причастными к инженерным сетям службами города, а также иметь положительное заключение государственной и экологической экспертизы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по казахстанскому содержанию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протокольному решению заседания под председательством заместителя Премьер Министра РК от 05.11.2009г. №17/56/И-6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 рабочей документаци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Эскизный проек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яснительная запис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бочий проект   по каждому разделу АС, ОВ, ВК, ЭС, ЭО, СС, Т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3D изображ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сходные данные (для составления смет и ПОС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ередать заказчику электронную версию исходных оперативных файлов всех локальных смет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Локальные сметы стоимости строительства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водный сметный расчет стоимости строительства (в текущих ценах и в базисных ценах – 2001г.)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обые условия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роектная организация несет ответственность за достоверность объемов, соответствие нормам СНиП, СанПИН и стоимость работ по смет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Согласовать с Департаментом комитета ГосСанЭпидНадзора и Департаментом чрезвычайных ситуаций по городу Астана следующий перечень проектно-сметной документации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бочий проект с планировочными решениям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екомендуемый перечень изделий медицинского назначения и медицинской техник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екомендуемый перечень мебели и орг. техник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здел технология производства с расстановкой оборудования (альбом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бочий проект   по каждому разделу АС, ОВ, ВК, ЭС, ЭО, СС, Т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согласовать Проектную документацию, после согласования ее с «Заказчиком», в компетентных органах и получить положительное заключение Госэкспертизы Рабочего проек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овать в приемочной комиссии по приемке объек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авторского надзор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выдаваемых экземпляров заказчику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бумажном носителе - 4 экз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электронном носителе – 1 экз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иложение № 2 к Конкурсной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документации по закупкам работ/услуг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ведения о квалификации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заполняется потенциальным подрядчиком при закупках работ/услуг)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1. Наименование потенциального подрядчика </w:t>
      </w:r>
      <w:r>
        <w:rPr>
          <w:rFonts w:eastAsia="Times New Roman" w:cs="Times New Roman" w:ascii="Times New Roman" w:hAnsi="Times New Roman"/>
          <w:sz w:val="22"/>
        </w:rPr>
        <w:t>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3"/>
        </w:rPr>
        <w:t>Номер свидетельства о государственной регистрации и место государственной регистрации: 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4"/>
        </w:rPr>
        <w:t>место нахождения: 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</w:rPr>
        <w:t>лицензии на выполнение данного вида работ 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риложить копию лицензии)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тегория лицензии, опыт проектной деятельности 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6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410"/>
        <w:gridCol w:w="1417"/>
        <w:gridCol w:w="1276"/>
        <w:gridCol w:w="1984"/>
        <w:gridCol w:w="1701"/>
      </w:tblGrid>
      <w:tr>
        <w:trPr>
          <w:trHeight w:val="1051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Наименование услуги/работы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 xml:space="preserve">Место выполнения работы (местонахождения объекта)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Наименование заказчик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Год, месяц завершения услуг/работ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Наименование, дата и номер подтверждающего документ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Стоимость договора, тенге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Style w:val="S0"/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9" w:leader="none"/>
        </w:tabs>
        <w:ind w:left="0"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ведения о доступе к финансовым ресурсам (денежные средства: собственные, кредитные и т.д.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2" w:leader="none"/>
        </w:tabs>
        <w:ind w:left="0"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наличии либо отсутствии у потенциального подрядчика сертифицированной системы менеджмента в соответствии с требованиями государственных стандартов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-697865</wp:posOffset>
            </wp:positionV>
            <wp:extent cx="6247765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  <w:tab w:val="left" w:pos="1580" w:leader="none"/>
          <w:tab w:val="left" w:pos="1820" w:leader="none"/>
          <w:tab w:val="left" w:pos="3040" w:leader="none"/>
          <w:tab w:val="left" w:pos="3840" w:leader="none"/>
          <w:tab w:val="left" w:pos="4400" w:leader="none"/>
          <w:tab w:val="left" w:pos="4660" w:leader="none"/>
          <w:tab w:val="left" w:pos="5320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указать номера и сроки действия сертификатов, а также наименование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16"/>
        </w:rPr>
        <w:t>организаций, осуществивших выдачу соответствующих сертификатов)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оверность всех сведений о квалификации подтверждаю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27"/>
      <w:bookmarkStart w:id="8" w:name="page26"/>
      <w:bookmarkStart w:id="9" w:name="page27"/>
      <w:bookmarkStart w:id="10" w:name="page26"/>
      <w:bookmarkEnd w:id="9"/>
      <w:bookmarkEnd w:id="10"/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843" w:gutter="0" w:header="0" w:top="711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420" w:right="843" w:gutter="0" w:header="0" w:top="711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127" w:after="127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52:00Z</dcterms:created>
  <dc:creator/>
  <dc:description/>
  <cp:keywords/>
  <dc:language>en-US</dc:language>
  <cp:lastModifiedBy>Нариман Кудербеков</cp:lastModifiedBy>
  <cp:lastPrinted>2016-05-23T14:54:00Z</cp:lastPrinted>
  <dcterms:modified xsi:type="dcterms:W3CDTF">2016-07-20T05:22:00Z</dcterms:modified>
  <cp:revision>154</cp:revision>
  <dc:subject/>
  <dc:title/>
</cp:coreProperties>
</file>