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КУРСНАЯ ДОКУМЕНТАЦИЯ</w:t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на закуп работ по проектированию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мбулаторно-поликлинического комплекса в г. Актобе (микрорайон Батыс-2)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13970</wp:posOffset>
            </wp:positionV>
            <wp:extent cx="630110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азчик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val="kk-KZ"/>
        </w:rPr>
        <w:t>ТО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4"/>
          <w:lang w:val="kk-KZ"/>
        </w:rPr>
        <w:t>Медикер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спублика Казахстан, расчетный счет </w:t>
      </w:r>
      <w:r>
        <w:rPr>
          <w:rFonts w:eastAsia="Times New Roman" w:cs="Times New Roman" w:ascii="Times New Roman" w:hAnsi="Times New Roman"/>
          <w:sz w:val="24"/>
          <w:lang w:val="en-US"/>
        </w:rPr>
        <w:t>KZ</w:t>
      </w:r>
      <w:r>
        <w:rPr>
          <w:rFonts w:eastAsia="Times New Roman" w:cs="Times New Roman" w:ascii="Times New Roman" w:hAnsi="Times New Roman"/>
          <w:sz w:val="24"/>
        </w:rPr>
        <w:t xml:space="preserve">046010111000025677 БИК </w:t>
      </w:r>
      <w:r>
        <w:rPr>
          <w:rFonts w:eastAsia="Times New Roman" w:cs="Times New Roman" w:ascii="Times New Roman" w:hAnsi="Times New Roman"/>
          <w:sz w:val="24"/>
          <w:lang w:val="en-US"/>
        </w:rPr>
        <w:t>HSBKKZKX</w:t>
      </w:r>
      <w:r>
        <w:rPr>
          <w:rFonts w:eastAsia="Times New Roman" w:cs="Times New Roman" w:ascii="Times New Roman" w:hAnsi="Times New Roman"/>
          <w:sz w:val="24"/>
        </w:rPr>
        <w:t xml:space="preserve">  наименование банка АО «Народный банк Казахстана» в г. Астана, город Астана, пр. Кабанбай батыр, 17 блок «Е» 5 этаж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Головной офис ТОО «Медикер»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спублика Казахстан, расчетный счет </w:t>
      </w:r>
      <w:r>
        <w:rPr>
          <w:rFonts w:eastAsia="Times New Roman" w:cs="Times New Roman" w:ascii="Times New Roman" w:hAnsi="Times New Roman"/>
          <w:sz w:val="24"/>
          <w:lang w:val="en-US"/>
        </w:rPr>
        <w:t>KZ</w:t>
      </w:r>
      <w:r>
        <w:rPr>
          <w:rFonts w:eastAsia="Times New Roman" w:cs="Times New Roman" w:ascii="Times New Roman" w:hAnsi="Times New Roman"/>
          <w:sz w:val="24"/>
        </w:rPr>
        <w:t xml:space="preserve">046010111000025677 БИК </w:t>
      </w:r>
      <w:r>
        <w:rPr>
          <w:rFonts w:eastAsia="Times New Roman" w:cs="Times New Roman" w:ascii="Times New Roman" w:hAnsi="Times New Roman"/>
          <w:sz w:val="24"/>
          <w:lang w:val="en-US"/>
        </w:rPr>
        <w:t>HSBKKZKX</w:t>
      </w:r>
      <w:r>
        <w:rPr>
          <w:rFonts w:eastAsia="Times New Roman" w:cs="Times New Roman" w:ascii="Times New Roman" w:hAnsi="Times New Roman"/>
          <w:sz w:val="24"/>
        </w:rPr>
        <w:t xml:space="preserve"> наименование банка АО «Народный банк Казахстана» в г. Астана, город Астана, пр. Кабанбай батыр, 17 блок «Е» 4 этаж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ная документация предоставляется бесплатно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Конкурс проводится с целью выбора подрядчика по проектированию амбулаторно-поликлинического комплекса в г. Актобе (микрорайон Батыс-2)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Настоящая Конкурсная документация включает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хническое задание в форме Приложения № 1 к настоящей конкурсной документации;</w:t>
      </w:r>
    </w:p>
    <w:p>
      <w:pPr>
        <w:pStyle w:val="Normal"/>
        <w:tabs>
          <w:tab w:val="clear" w:pos="720"/>
          <w:tab w:val="left" w:pos="1640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сведения о квалификации потенциального подрядчика (победителя конкурса) для выполнения работ по проектированию в форме Приложения № 2 к настоящей Конкурсной документаци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 Квалификационные требования, предъявляемые к потенциальному подрядчику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 К потенциальным подрядчикам предъявляются квалификационные требования.</w:t>
      </w:r>
    </w:p>
    <w:p>
      <w:pPr>
        <w:pStyle w:val="Normal"/>
        <w:tabs>
          <w:tab w:val="clear" w:pos="720"/>
          <w:tab w:val="left" w:pos="1385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 Потенциальный подрядчик должен соответствовать следующим квалификационным требованиям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обладать правоспособностью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являться платежеспособным, не иметь налоговой задолженности сроком, превышающим три месяца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подлежать процедуре банкротства либо ликвидации;</w:t>
      </w:r>
    </w:p>
    <w:p>
      <w:pPr>
        <w:pStyle w:val="Normal"/>
        <w:tabs>
          <w:tab w:val="clear" w:pos="720"/>
          <w:tab w:val="left" w:pos="1419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 Потенциальный подрядчик, кроме квалификационных требований, установленных пунктом 2.2, должен соответствовать требованиям в части обладания материальными, финансовыми и трудовыми ресурсами, достаточными для исполнения обязательств по договору о закупках.</w:t>
      </w:r>
    </w:p>
    <w:p>
      <w:pPr>
        <w:pStyle w:val="Normal"/>
        <w:tabs>
          <w:tab w:val="clear" w:pos="720"/>
          <w:tab w:val="left" w:pos="1409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 Потенциальный подрядчик в подтверждение его соответствия квалификационным требованиям, установленным настоящим разделом, представляет организатору конкурса соответств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(три) месяца (за исключением случаев, когда срок уплаты отсрочен в соответствии с законодательством Республики Казахстан), полученной не ранее 1 (одного) месяца, предшествующего дате вскрытия конвертов с Заявками, за подписью руководителя либо заместителя руководителя налогового органа. Информация об отсутствии просроченной задолженности должна быть сформирована по состоянию не позднее 1 (одного) месяца, предшествующего дате вскрытия конвертов с Заявкам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4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игинал или нотариально засвидетельствованная копия справки банка или филиала банка,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3 (трех) месяцев, предшествующих дате выдачи справки, перед банком или филиалом банка согласно Типовому плану счетов бухгалтерского учета в банках второго уровня и ипотечных организациях, утвержденному постановлением Правления Национального Банка Республики Казахстан (в случае, если потенциальный поставщик является клиентом нескольких банков      второго уровня или филиалов, а также иностранного банка, данная справка представляется от каждого из таких банков) за подписью уполномоченного лица банка (филиала банка) с печатью   банка. Справка должна быть получена в течение 1 (одного) месяца, предшествующего окончательной дате представления Заявок;</w:t>
      </w:r>
    </w:p>
    <w:p>
      <w:pPr>
        <w:pStyle w:val="Normal"/>
        <w:tabs>
          <w:tab w:val="clear" w:pos="720"/>
          <w:tab w:val="left" w:pos="1409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Сведения о квалификации согласно Приложения №2.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 Потенциальный подрядчик-нерезидент Республики Казахстан в подтверждение его   соответствия квалификационным требованиям, установленным настоящим разделом, представляет те же документы, что и резиденты Республики Казахстан, либо документы, содержащие аналогичные сведения о квалификации потенциального подрядчика-нерезидента Республики Казахстан.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равоспособность потенциального подрядчика, осуществляющего виды деятельности, подлежащие лицензированию, подтверждается им посредством предоставления копии соответствующей лицензии, выданной в соответствии с законодательством Республики Казахстан о лицензировании;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отенциальный подрядчик должен иметь государственную лицензию на проектную деятельность 2-ой категории.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 Порядок представления заявки на участие в конкурсе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3.1 Заявки на участие в конкурсе представляются потенциальными подрядчиками либо их уполномоченными представителями организатору закупок нарочно или с использованием заказной почтовой связи по адресу: </w:t>
      </w:r>
      <w:r>
        <w:rPr>
          <w:rFonts w:eastAsia="Times New Roman" w:cs="Times New Roman" w:ascii="Times New Roman" w:hAnsi="Times New Roman"/>
          <w:b/>
          <w:sz w:val="24"/>
        </w:rPr>
        <w:t>г.Астан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. Кабанбай батыр, 17 блок «Е».</w:t>
      </w:r>
      <w:bookmarkStart w:id="0" w:name="page5"/>
      <w:bookmarkEnd w:id="0"/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оловной офис ТОО «Медикер», кабинет 421 </w:t>
      </w:r>
      <w:r>
        <w:rPr>
          <w:rFonts w:eastAsia="Times New Roman" w:cs="Times New Roman" w:ascii="Times New Roman" w:hAnsi="Times New Roman"/>
          <w:sz w:val="24"/>
        </w:rPr>
        <w:t>в срок до</w:t>
      </w:r>
      <w:r>
        <w:rPr>
          <w:rFonts w:eastAsia="Times New Roman" w:cs="Times New Roman" w:ascii="Times New Roman" w:hAnsi="Times New Roman"/>
          <w:b/>
          <w:sz w:val="24"/>
        </w:rPr>
        <w:t xml:space="preserve"> 18 </w:t>
      </w:r>
      <w:r>
        <w:rPr>
          <w:rFonts w:eastAsia="Times New Roman" w:cs="Times New Roman" w:ascii="Times New Roman" w:hAnsi="Times New Roman"/>
          <w:b/>
          <w:sz w:val="22"/>
        </w:rPr>
        <w:t>час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0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мин.,</w:t>
      </w:r>
      <w:r>
        <w:rPr>
          <w:rFonts w:eastAsia="Times New Roman" w:cs="Times New Roman" w:ascii="Times New Roman" w:hAnsi="Times New Roman"/>
          <w:b/>
          <w:sz w:val="24"/>
        </w:rPr>
        <w:t xml:space="preserve"> «5» января 2017 года </w:t>
      </w:r>
      <w:r>
        <w:rPr>
          <w:rFonts w:eastAsia="Times New Roman" w:cs="Times New Roman" w:ascii="Times New Roman" w:hAnsi="Times New Roman"/>
          <w:sz w:val="24"/>
        </w:rPr>
        <w:t>включительно.</w:t>
      </w:r>
    </w:p>
    <w:p>
      <w:pPr>
        <w:pStyle w:val="Normal"/>
        <w:tabs>
          <w:tab w:val="clear" w:pos="720"/>
          <w:tab w:val="left" w:pos="1746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3.2 Все конкурсные заявки, полученные организатором закупок после истечения   окончательного срока представления конкурсных заявок, не вскрываются и не рассматриваются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Оценка и сопоставление конкурсной комиссией конкурсных ценовых предложений       участников конкурса и определение победителя конкурса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4.1 Конкурсная комиссия проводит заседание по оценке и сопоставлению конкурсных ценовых предложений участников конкурса </w:t>
      </w:r>
      <w:r>
        <w:rPr>
          <w:rFonts w:eastAsia="Times New Roman" w:cs="Times New Roman" w:ascii="Times New Roman" w:hAnsi="Times New Roman"/>
          <w:b/>
          <w:sz w:val="24"/>
        </w:rPr>
        <w:t>«13» января 2017 года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с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ин. по местному времени г. Астана по адресу: г. Астана, пр. Кабанбай батыр, 17 блок «Е», Головной офис ТОО «Медикер», каб. 203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На заседании конкурсной комиссии председатель конкурсной комиссии либо лицо, определенное председателем из числа членов конкурсной комиссии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рассматривает и оглашает конкурсные ценовые предложения участников конкурса;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ередает секретарю конкурсной комиссии конкурсные ценовые предложения участников конкурса.</w:t>
      </w:r>
    </w:p>
    <w:p>
      <w:pPr>
        <w:pStyle w:val="Normal"/>
        <w:tabs>
          <w:tab w:val="clear" w:pos="720"/>
          <w:tab w:val="left" w:pos="1928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2 Участники конкурса и (или) их уполномоченные представители вправе ознакомиться с содержанием конкурсных ценовых предложений.</w:t>
      </w:r>
    </w:p>
    <w:p>
      <w:pPr>
        <w:pStyle w:val="Normal"/>
        <w:tabs>
          <w:tab w:val="clear" w:pos="720"/>
          <w:tab w:val="left" w:pos="1767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3 На заседании конкурсной комиссии по оценке и сопоставлению конкурсных ценовых предложений вправе присутствовать участники конкурса и (или) их уполномоченные представители.</w:t>
      </w:r>
    </w:p>
    <w:p>
      <w:pPr>
        <w:pStyle w:val="Normal"/>
        <w:tabs>
          <w:tab w:val="clear" w:pos="720"/>
          <w:tab w:val="left" w:pos="1786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4 В случае, если после отклонения конкурсных ценовых предложений по основаниям, в конкурсе остается одна заявка, то данная заявка может быть признана выигравшей;</w:t>
      </w:r>
    </w:p>
    <w:p>
      <w:pPr>
        <w:pStyle w:val="Normal"/>
        <w:tabs>
          <w:tab w:val="clear" w:pos="720"/>
          <w:tab w:val="left" w:pos="1753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.5 </w:t>
      </w:r>
      <w:r>
        <w:rPr>
          <w:rFonts w:eastAsia="Times New Roman" w:cs="Times New Roman" w:ascii="Times New Roman" w:hAnsi="Times New Roman"/>
          <w:sz w:val="24"/>
        </w:rPr>
        <w:t>По результатам оценки и сопоставления конкурсных ценовых предложений участников конкурса конкурсная комиссия определяет победителя конкурса и оформляет протокол об итогах закупок услуг. Протокол в течение 3-х рабочих дней высылается участникам конкурса, заявки которых были приняты конкурсной комиссией.</w:t>
      </w:r>
    </w:p>
    <w:p>
      <w:pPr>
        <w:pStyle w:val="Normal"/>
        <w:tabs>
          <w:tab w:val="clear" w:pos="720"/>
          <w:tab w:val="left" w:pos="1740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6 Конкурс будет признан несостоявшимся в одном из случаев: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6.1 Не было получено ни одной конкурсной заявки;</w:t>
      </w:r>
    </w:p>
    <w:p>
      <w:pPr>
        <w:pStyle w:val="Normal"/>
        <w:tabs>
          <w:tab w:val="clear" w:pos="720"/>
          <w:tab w:val="left" w:pos="2218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4.6.2 Ни один из потенциальных подрядчиков услуг не соответствует квалификационным требованиям;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4.7 Победитель конкурса в течении 3-х рабочих дней представляет Заказчику документы, подтверждающие квалификационные требования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2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>. Рассмотрение конкурсной комиссией представленных документов, подтверждающих квалификационные требования победителя конкурса на предмет их соответствия требованиям Конкурсной документации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5.1 Рассмотрение заявок на участие в конкурсе осуществляется конкурсной комиссией с целью определения соответствия победителя конкурса соответствующим квалификационным требованиям и требованиям Конкурсной документации.</w:t>
      </w:r>
    </w:p>
    <w:p>
      <w:pPr>
        <w:pStyle w:val="Normal"/>
        <w:tabs>
          <w:tab w:val="clear" w:pos="720"/>
          <w:tab w:val="left" w:pos="1640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5.2 При рассмотрении документов на участие в конкурсе конкурсная комиссия вправе: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1) запросить у победителя конкурса материалы и разъяснения в связи с тем, чтобы облегчить рассмотрение документов;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</w:rPr>
        <w:t xml:space="preserve">2) </w:t>
      </w:r>
      <w:r>
        <w:rPr>
          <w:rFonts w:eastAsia="Times New Roman" w:cs="Times New Roman" w:ascii="Times New Roman" w:hAnsi="Times New Roman"/>
          <w:sz w:val="24"/>
        </w:rPr>
        <w:t>с целью уточнения сведений, содержащихся в документах, в письменной форме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0" w:leader="none"/>
        </w:tabs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6. Заключение договора по итогам конкурса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32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>6.1 В течение 5 (пяти) рабочих дней со дня подписания протокола об итогах конкурса и рассмотрения конкурсной комиссией представленных документов, подтверждающих квалификационные требования победителя конкурса составляется и подписывается договор о закупках работ/услуг.</w:t>
      </w:r>
    </w:p>
    <w:p>
      <w:pPr>
        <w:pStyle w:val="Normal"/>
        <w:tabs>
          <w:tab w:val="clear" w:pos="720"/>
          <w:tab w:val="left" w:pos="1806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sectPr>
          <w:type w:val="nextPage"/>
          <w:pgSz w:w="11906" w:h="16838"/>
          <w:pgMar w:left="860" w:right="843" w:gutter="0" w:header="0" w:top="700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20" w:right="843" w:gutter="0" w:header="0" w:top="700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bookmarkStart w:id="2" w:name="page10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bookmarkStart w:id="3" w:name="page11"/>
      <w:bookmarkEnd w:id="3"/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Приложение № 1 к Конкурсной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документации по закупкам работ/услуг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проектирование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bookmarkStart w:id="4" w:name="page24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мбулаторно-поликлинический комплекс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/>
        <w:t xml:space="preserve"> </w:t>
      </w:r>
      <w:r>
        <w:rPr/>
        <w:t>в г. Актобе (микрорайон Батыс-2)»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5565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№</w:t>
            </w:r>
          </w:p>
        </w:tc>
        <w:tc>
          <w:tcPr>
            <w:tcW w:w="4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ОСНОВНЫХ ДАННЫХ И ТРЕБОВАНИЙ</w:t>
            </w:r>
          </w:p>
        </w:tc>
        <w:tc>
          <w:tcPr>
            <w:tcW w:w="5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троительств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е строитель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дия проектирован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тадийное - рабочий проек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ор проект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 «Управление здравоохранения Актюбинской области»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реализации проект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Актобе, микрорайон Батыс-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й срок проект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ехнические показатели: вместимость, этажность, площадь земельного участка, общая площадь здания, строительный объем здан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СНиП РК 3.02-08-2010 «Лечебно-профилактические учреждения» (с учетом оптимизаци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 земельного участка – 1,5 г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й срок строительства проект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017 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ребования к объемно-планировочному решению з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ощади помещений разметить согласн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СНиП РК 3.02-08-2010 «Лечебно-профилактические учреждения» (с учетом оптимизации) и требований СанПиН «Об утверждении санитарных правил «Санитарно-эпидемиологические требования к объектам здравоохранения», утвержденного приказом и.о. МНЭ РК № 127 от 24.02.15 года.</w:t>
            </w:r>
          </w:p>
          <w:p>
            <w:pPr>
              <w:pStyle w:val="Normal"/>
              <w:spacing w:before="127" w:after="1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нитарных правил «Санитарно-эпидемиологические требования к лабораториям», утвержд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ановлением Правительства Республики Казахстан № 13 от 10 января 2012 год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анитарных правил «Санитарно-эпидемиологические требования к проектированию, содержанию и эксплуатации кабинетов лучевой диагностики и терапии»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вержденые </w:t>
            </w:r>
            <w:hyperlink r:id="rId3">
              <w:bookmarkStart w:id="5" w:name="sub1001618889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приказом</w:t>
              </w:r>
            </w:hyperlink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о. Министра здравоохранения Республики Казахстан № 633 от 12 августа 2010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тановку и площади помещений выполнить согласно СНиП и СанПИН – согласовать с Заказчик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медоборудования и технологическую расстановку - согласовать с Заказчик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эта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ходная груп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тура для взросл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тура для дет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деробные соответственно при регистратурах для детей и взросл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справочная служб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хра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с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тека для розничной продажи со складом медика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провиз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выдачи листов нетрудоспособ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ф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деление профилактики и первичной медико-санитарной помощи (ПМСП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бинет заведующ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бинет старшей м/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забора кров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ьт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доврачебного прием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профпатоло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нфекционного контро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-гинеколог + смотров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ВОП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кабин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бинет терапевта – 4 кабин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психоло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социального работ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сбора мокрот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- химиза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деление педиатр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педиатра – 5 кабинетов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здорового ребен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планирования семьи и здорового образа жиз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дурный кабине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вивоч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вивочная (для БЦЖ, Манту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ната для хранения биоотх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 отдельным выходом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невной стационар на 10 мест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она ожид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дурный кабине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аты на 4 места с санузлом – 2 па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аты на 1 место с санузлом – 2 па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агностическое отделение (1 этаж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ЭК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УЗИ брюшной полости и малого таз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клиническая лаборат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флюорографии с залом ожи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валь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льтов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лаборат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ната хранения наркот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эт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деление реабилитации и восстановительного леч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ажный кабинет – 3 кабин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ЛФ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физиотерапев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окабинеты (электро-, свето-, теплолечение, электросна и др.) – 3 кабин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сультативное отделение для взрослы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заведующ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старшей медсест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ерапевтического профи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эндокриноло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невропатоло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кардиоло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онколога/маммоло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пульмоноло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аллерголога с процедурн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Хирургического профи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ОР-кабинет + кабинет аудиометр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окулиста с темной комнат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гинеколога со смотров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уролога + смотров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хирурга + перевязочная чистая + перевязочная гной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травматолога + перевязочная гипсовая с кладов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агностическое отдел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Эндоскоп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врач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гастроскоп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колоноскопии/цистоскопии/гистероскоп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ната хранения эндоскоп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еч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Функциональная диагностик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УЗИ (ОБП, малого таза, щитовидной желез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УЗИ сердца и сосуд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СМАД, Холте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велоэргометрия (тредмил-тес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ЭЭ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спирограф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Лучевая диагнос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врач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атериаль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адов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ната личной гигиены персонал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Рентгенкабинет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дур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льтов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ната для приготовления бар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ната хранения плен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Рентгеномаммографический кабин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дур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лаборатория или ксеролаборатор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льтов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ната просмотра сним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мната для хранения и разведения дезсредст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оматологическое отделени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ту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ы стоматолога (терапевт, хирург, ортопед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нтген-стоматологический кабине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дур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льтов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лаборатория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ната персонал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эта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тивный блок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директора М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приемная на директора и замест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заместителя директора по административно-коммерческой деятельности Кабинет главной медсест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организационно-методической работ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службы управления качеством на 3 врача- экспер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бухгалтерско-экономической службы Кабинет юридической служб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кадровой служб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координаторов на 3 челове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-за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окольный этаж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озяйственный блок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сестры хозяй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дов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чеч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диль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стринс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деробные для персонал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ЦСО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е для грязного бель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е для чистого белья (упаковка белья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е хран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тивно-хозяйственные помещения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системного администратор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верная (с системой кондиционирования и газового пожаротушения)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хив (с системой кондиционирования и газового пожаротушения)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ие помещения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щитов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вой узе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ера приточно-вытяжной вентиляц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ната тех. персонала – 3 кабине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озяйственные помещения (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ждом отделении предусмотреть)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вентарная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довая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узлы для посетителе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узлы для служебного поль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араж на 2 автомашины встроен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ребования к инженерному оборудованию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СНиП РК 4.02-42-2006 «Отопление, вентиляция и кондиционирование», СП РК 4.02-101-2002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НиП 3.05.03-85 «Тепловые сети», СНиП РК 4.02-08-2003 «Котельные установки и др.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СНиП РК 4.01-41-2006 «Внутренний водопровод и канализация зданий»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НиП РК 4.01-02-2009 «Водоснабжение.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ужные сети и сооружения»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Н РК 4.01-03-2011 «Водоотвед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ужные сети и сооруже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СНиП РК 4.04-06-2002 «Электротехнические устройства», и ПЭУ РК «Правила устройства электроустановок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вень освещенности просчитать согласно СНиП и СанП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ребования к инженерному и технологическому оборудованию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Нормы проектирования» Согласно СНиП РК 4.04-06-2002 «Электротехнические устройства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Н 60-89 «Устройства связи, сигнализации и диспетчеризации инженерного оборудования жилых и общественных зданий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ы проектирования» и стандарт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1801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</w:rPr>
              <w:t>2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структурированная кабельная сеть (СКС) должна быть 5 категории класса «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</w:rPr>
              <w:t>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выполнить установку компонентов производ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uro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ме тог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едусмотреть оповещение громкой связи в здан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редусмотреть видеонаблюдение по объек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Конференц-зал: предусмотреть оборудование для звука и видео-просмот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Пожарную сигнализацию запроектировать согласно требованиям СНиП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по обеспечению условий жизнедеятельности инвалидов и маломобильных групп населен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ь согласно СП РК 3.06-15-2005 «Проектирование зданий и сооружений с учетом доступности для маломобильных групп населения», МСН 3.02-05-200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ть генеральный план и план благоустройства в пределах границ отведенного участка и границ благоустрой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ть высокий уровень благоустройства и озеле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ть мероприят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рганизация движения транспорта и пешеходов; 2. Наличие парков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Наличие детской площадк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о необходимости выполнения экологических и санитарно – эпидемиологических условий к объекту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требований действующих норм и нормативных документов РК, применить экологически чистые строительные материал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смотреть мероприятия по охране окружающей среды на период строительства и эксплуат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ить согласов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 Государственного санитарно - эпидемиологического надзо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 Государственной экологической эксперти</w:t>
              <w:softHyphen/>
              <w:t>зы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бование по энергосбережению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  <w:tab/>
              <w:t>Разработать раздел «Энергоэффективность», в котором представить показатели энергоэффективности проектных реш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  <w:tab/>
              <w:t xml:space="preserve">Провести поиск и отбор наиболее эффективных материалов и технологий для строительства здания, с точки зрения энергоэффективности, экологичности и качества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  <w:tab/>
              <w:t>Обеспечить энергосберегающие характеристики здания за счет применения планировочных элементов, способствующих повышению теплоэффективности зд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  <w:tab/>
              <w:t>Проектные решения должны быть нацелены на достижения потенциально высокой оценки в системах сертификации по международным стандарт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роектировании учитывать Закон РК «Об энергосбережении и повышении энергоэффективности» от 13 января 2012 года № 541-I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ждение необходимых экспертиз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ект должен быть согласован в установленном порядке с Управлением архитектуры и градостроительства, Департаментом комитета Госсанэпиднадзора, Управлением охраны окружающей среды, Департаментом чрезвычайных ситуаций, всеми причастными к инженерным сетям службами города, а также иметь положительное заключение государственной и экологической экспертизы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по казахстанскому содержанию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протокольному решению заседания под председательством заместителя Премьер Министра РК от 05.11.2009г. №17/56/И-6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рабочей документаци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Сбор актуальных исходных данных для проект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нженерно-геологические изыскания предоставляемого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изайн проек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скизный проек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яснительная запис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аботка полного комплекта проектно-сметной документ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бочий проект   по каждому разделу АС, ОВ, ВК, ЭС, ЭО, СС, Т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3D изображ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ходные данные (для составления смет и ПОС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ередать заказчику электронную версию исходных оперативных файлов всех локальных сме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Локальные сметы стоимости строительства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водный сметный расчет стоимости строительства (в текущих ценах и в базисных ценах – 2001г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Разработка ТЭО в соответствии с техническим решением по реализуемому частным партнером проекту, согласно законодательства о государственно-частном партнерстве. Своевременное предоставление ТЭО в соответствие с согласованными сроками договор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ые услов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оектная организация несет ответственность за достоверность объемов, соответствие нормам СНиП, СанПИН и стоимость работ по сме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Получение необходимых экспертиз технико-экономического обоснования, реализуемого частным партнером проект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Согласовать с Департаментом комитета ГосСанЭпидНадзора и Департаментом чрезвычайных ситуаций по городу Астана следующий перечень проектно-сметной документаци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чий проект с планировочными решениям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комендуемый перечень изделий медицинского назначения и медицинской техни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комендуемый перечень мебели и орг. техни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дел технология производства с расстановкой оборудования (альбом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чий проект   по каждому разделу АС, ОВ, ВК, ЭС, ЭО, СС, Т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согласовать Проектную документацию, после согласования ее с «Заказчиком», в компетентных органах и получить положительное заключение Госэкспертизы Рабочего про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Рабочей и Государственной комиссии по приемке объ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авторского надз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 материалов по услугам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о-экономическое обоснование, Проектно-сметная документация с предоставлением Госэкспертизы рабочего проек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ыдаваемых экземпляров ПСД заказчику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бумажном носителе - 4 эк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электронном носителе – 1 экз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ложение № 2 к Конкурсной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документации по закупкам работ/услуг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ведения о квалификации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заполняется потенциальным подрядчиком при закупках работ/услуг)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. Наименование потенциального подрядчика </w:t>
      </w:r>
      <w:r>
        <w:rPr>
          <w:rFonts w:eastAsia="Times New Roman" w:cs="Times New Roman" w:ascii="Times New Roman" w:hAnsi="Times New Roman"/>
          <w:sz w:val="22"/>
        </w:rPr>
        <w:t>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3"/>
        </w:rPr>
        <w:t>Номер свидетельства о государственной регистрации и место государственной регистрации: 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4"/>
        </w:rPr>
        <w:t>место нахождения: 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>лицензии на выполнение данного вида работ 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риложить копию лицензии)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егория лицензии, опыт проектной деятельности 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410"/>
        <w:gridCol w:w="1417"/>
        <w:gridCol w:w="1276"/>
        <w:gridCol w:w="1984"/>
        <w:gridCol w:w="1701"/>
      </w:tblGrid>
      <w:tr>
        <w:trPr>
          <w:trHeight w:val="1051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аименование услуги/работы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 xml:space="preserve">Место выполнения работы (местонахождения объекта)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аименование заказчик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Год, месяц завершения услуг/работ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аименование, дата и номер подтверждающего документ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Стоимость договора, тенге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Style w:val="S0"/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9" w:leader="none"/>
        </w:tabs>
        <w:ind w:left="0"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ведения о доступе к финансовым ресурсам (денежные средства: собственные, кредитные и т.д.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2" w:leader="none"/>
        </w:tabs>
        <w:ind w:left="0"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наличии либо отсутствии у потенциального подрядчика сертифицированной системы менеджмента в соответствии с требованиями государственных стандартов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697865</wp:posOffset>
            </wp:positionV>
            <wp:extent cx="624776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  <w:tab w:val="left" w:pos="1580" w:leader="none"/>
          <w:tab w:val="left" w:pos="1820" w:leader="none"/>
          <w:tab w:val="left" w:pos="3040" w:leader="none"/>
          <w:tab w:val="left" w:pos="3840" w:leader="none"/>
          <w:tab w:val="left" w:pos="4400" w:leader="none"/>
          <w:tab w:val="left" w:pos="4660" w:leader="none"/>
          <w:tab w:val="left" w:pos="5320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указать номера и сроки действия сертификатов, а также наименование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16"/>
        </w:rPr>
        <w:t>организаций, осуществивших выдачу соответствующих сертификатов)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оверность всех сведений о квалификации подтверждаю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27"/>
      <w:bookmarkStart w:id="7" w:name="page26"/>
      <w:bookmarkStart w:id="8" w:name="page27"/>
      <w:bookmarkStart w:id="9" w:name="page26"/>
      <w:bookmarkEnd w:id="8"/>
      <w:bookmarkEnd w:id="9"/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843" w:gutter="0" w:header="0" w:top="711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20" w:right="843" w:gutter="0" w:header="0" w:top="711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l:30839867.0 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7:00Z</dcterms:created>
  <dc:creator>Асель Ултанбай</dc:creator>
  <dc:description/>
  <cp:keywords/>
  <dc:language>en-US</dc:language>
  <cp:lastModifiedBy>Асель Ултанбай</cp:lastModifiedBy>
  <cp:lastPrinted>2016-05-23T14:54:00Z</cp:lastPrinted>
  <dcterms:modified xsi:type="dcterms:W3CDTF">2016-12-28T10:27:00Z</dcterms:modified>
  <cp:revision>2</cp:revision>
  <dc:subject/>
  <dc:title/>
</cp:coreProperties>
</file>