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КУРСНАЯ ДОКУМЕНТАЦИЯ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закуп работ по проектированию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овки помещений под медицинскую амбулаторию в г. Астана, ЭКСПО городок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13970</wp:posOffset>
            </wp:positionV>
            <wp:extent cx="630110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азчик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Медике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 наименование банка АО «Народный банк Казахстана» в г. Астана, город Астана, пр. Кабанбай батыр, 17 блок «Е» 5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оловной офис ТОО «Медикер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наименование банка АО «Народный банк Казахстана» в г. Астана, город Астана, пр. Кабанбай батыр, 17 блок «Е» 4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ная документация предоставляется бесплатно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 Конкурс проводится с целью выбора подрядчика по проектированию «Центра семейного здоровья» в г. Астана, жилой массив </w:t>
      </w:r>
      <w:r>
        <w:rPr>
          <w:rFonts w:eastAsia="Times New Roman" w:cs="Times New Roman" w:ascii="Times New Roman" w:hAnsi="Times New Roman"/>
          <w:sz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</w:rPr>
        <w:t>нд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р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Настоящая Конкурсная документация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ическое задание в форме Приложения № 1 к настоящей конкурсной документации;</w:t>
      </w:r>
    </w:p>
    <w:p>
      <w:pPr>
        <w:pStyle w:val="Normal"/>
        <w:tabs>
          <w:tab w:val="clear" w:pos="720"/>
          <w:tab w:val="left" w:pos="164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сведения о квалификации потенциального подрядчика (победителя конкурса) для выполнения работ по проектированию в форме Приложения № 2 к настоящей Конкурсной документаци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 Квалификационные требования, предъявляемые к потенциальному подрядчику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 К потенциальным подрядчикам предъявляются квалификационные требования.</w:t>
      </w:r>
    </w:p>
    <w:p>
      <w:pPr>
        <w:pStyle w:val="Normal"/>
        <w:tabs>
          <w:tab w:val="clear" w:pos="720"/>
          <w:tab w:val="left" w:pos="138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 Потенциальный подрядчик должен соответствовать следующим квалификационным требованиям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бладать правоспособностью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являться платежеспособным, не иметь налоговой задолженности сроком, превышающим три месяца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одлежать процедуре банкротства либо ликвидации;</w:t>
      </w:r>
    </w:p>
    <w:p>
      <w:pPr>
        <w:pStyle w:val="Normal"/>
        <w:tabs>
          <w:tab w:val="clear" w:pos="720"/>
          <w:tab w:val="left" w:pos="1419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Потенциальный подрядчик, кроме квалификационных требований, установленных пунктом 2.2, должен соответствовать требованиям в части обладания материальными, финансовыми и трудовыми ресурсами, достаточными для исполнения обязательств по договору о закупках.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 в подтверждение его соответствия квалификационным требованиям, установленным настоящим разделом, представляет организатору конкурса соответств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конвертов с Заявками, за подписью руководителя либо заместителя руководителя налогового органа. Информация об отсутствии просроченной задолженности должна быть сформирована по состоянию не позднее 1 (одного) месяца, предшествующего дате вскрытия конвертов с Заявками;</w:t>
      </w:r>
    </w:p>
    <w:p>
      <w:pPr>
        <w:pStyle w:val="Normal"/>
        <w:tabs>
          <w:tab w:val="clear" w:pos="720"/>
          <w:tab w:val="left" w:pos="1544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    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  банка. Справка должна быть получена в течение 1 (одного) месяца, предшествующего окончательной дате представления Заявок;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ведения о квалификации согласно Приложения №2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-нерезидент Республики Казахстан в подтверждение его   соответствия квалификационным требованиям, установленным настоящим разделом, представляет те же документы, что и резиденты Республики Казахстан, либо документы, содержащие аналогичные сведения о квалификации потенциального подрядчика-нерезидента Республики Казахстан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авоспособность потенциального подрядчика, осуществляющего виды деятельности, подлежащие лицензированию, подтверждается им посредством предоставления копии соответствующей лицензии, выданной в соответствии с законодательством Республики Казахстан о лицензировании;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тенциальный подрядчик должен иметь государственную лицензию на проектную деятельность 2-ой категории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представления заявки на участие в конкурс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3.1 Заявки на участие в конкурсе представляются потенциальными подрядч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rFonts w:eastAsia="Times New Roman" w:cs="Times New Roman" w:ascii="Times New Roman" w:hAnsi="Times New Roman"/>
          <w:b/>
          <w:sz w:val="24"/>
        </w:rPr>
        <w:t>г.Аста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. Кабанбай батыр, 17 блок «Е».</w:t>
      </w:r>
      <w:bookmarkStart w:id="0" w:name="page5"/>
      <w:bookmarkEnd w:id="0"/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ловной офис ТОО «Медикер», кабинет 421 </w:t>
      </w:r>
      <w:r>
        <w:rPr>
          <w:rFonts w:eastAsia="Times New Roman" w:cs="Times New Roman" w:ascii="Times New Roman" w:hAnsi="Times New Roman"/>
          <w:sz w:val="24"/>
        </w:rPr>
        <w:t>в срок до</w:t>
      </w:r>
      <w:r>
        <w:rPr>
          <w:rFonts w:eastAsia="Times New Roman" w:cs="Times New Roman" w:ascii="Times New Roman" w:hAnsi="Times New Roman"/>
          <w:b/>
          <w:sz w:val="24"/>
        </w:rPr>
        <w:t xml:space="preserve"> 18 </w:t>
      </w:r>
      <w:r>
        <w:rPr>
          <w:rFonts w:eastAsia="Times New Roman" w:cs="Times New Roman" w:ascii="Times New Roman" w:hAnsi="Times New Roman"/>
          <w:b/>
          <w:sz w:val="22"/>
        </w:rPr>
        <w:t>час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мин.,</w:t>
      </w:r>
      <w:r>
        <w:rPr>
          <w:rFonts w:eastAsia="Times New Roman" w:cs="Times New Roman" w:ascii="Times New Roman" w:hAnsi="Times New Roman"/>
          <w:b/>
          <w:sz w:val="24"/>
        </w:rPr>
        <w:t xml:space="preserve"> «15» сентября 2016 года </w:t>
      </w:r>
      <w:r>
        <w:rPr>
          <w:rFonts w:eastAsia="Times New Roman" w:cs="Times New Roman" w:ascii="Times New Roman" w:hAnsi="Times New Roman"/>
          <w:sz w:val="24"/>
        </w:rPr>
        <w:t>включительно.</w:t>
      </w:r>
    </w:p>
    <w:p>
      <w:pPr>
        <w:pStyle w:val="Normal"/>
        <w:tabs>
          <w:tab w:val="clear" w:pos="720"/>
          <w:tab w:val="left" w:pos="174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3.2 Все конкурсные заявки, полученные организатором закупок после истечения   окончательного срока представления конкурсных заявок, не вскрываются и не рассматриваютс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ценка и сопоставление конкурсной комиссией конкурсных ценовых предложений       участников конкурса и определение победителя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4.1 Конкурсная комиссия проводит заседание по оценке и сопоставлению конкурсных ценовых предложений участников конкурса </w:t>
      </w:r>
      <w:r>
        <w:rPr>
          <w:rFonts w:eastAsia="Times New Roman" w:cs="Times New Roman" w:ascii="Times New Roman" w:hAnsi="Times New Roman"/>
          <w:b/>
          <w:sz w:val="24"/>
        </w:rPr>
        <w:t>«29» сентября 2016 год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. по местному времени г. Астана по адресу: г. Астана, пр. Кабанбай батыр, 17 блок «Е», Головной офис ТОО «Медикер», каб. 203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На заседании конкурсной комиссии председатель конкурсной комиссии либо лицо, определенное председателем из числа членов конкурсной комисси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сматривает и оглашает конкурсные ценовые предложения участников конкурса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ередает секретарю конкурсной комиссии конкурсные ценовые предложения участников конкурса.</w:t>
      </w:r>
    </w:p>
    <w:p>
      <w:pPr>
        <w:pStyle w:val="Normal"/>
        <w:tabs>
          <w:tab w:val="clear" w:pos="720"/>
          <w:tab w:val="left" w:pos="1928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2 Участники конкурса и (или) их уполномоченные представители вправе ознакомиться с содержанием конкурсных ценовых предложений.</w:t>
      </w:r>
    </w:p>
    <w:p>
      <w:pPr>
        <w:pStyle w:val="Normal"/>
        <w:tabs>
          <w:tab w:val="clear" w:pos="720"/>
          <w:tab w:val="left" w:pos="1767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3 На заседании конкурсной комиссии по оценке и сопоставлению конкурсных ценовых предложений вправе присутствовать участники конкурса и (или) их уполномоченные представители.</w:t>
      </w:r>
    </w:p>
    <w:p>
      <w:pPr>
        <w:pStyle w:val="Normal"/>
        <w:tabs>
          <w:tab w:val="clear" w:pos="720"/>
          <w:tab w:val="left" w:pos="1786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 В случае, если после отклонения конкурсных ценовых предложений по основаниям, в конкурсе остается одна заявка, то данная заявка может быть признана выигравшей;</w:t>
      </w:r>
    </w:p>
    <w:p>
      <w:pPr>
        <w:pStyle w:val="Normal"/>
        <w:tabs>
          <w:tab w:val="clear" w:pos="720"/>
          <w:tab w:val="left" w:pos="1753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.5 </w:t>
      </w:r>
      <w:r>
        <w:rPr>
          <w:rFonts w:eastAsia="Times New Roman" w:cs="Times New Roman" w:ascii="Times New Roman" w:hAnsi="Times New Roman"/>
          <w:sz w:val="24"/>
        </w:rPr>
        <w:t>По результатам оценки и сопоставления конкурсных ценовых предложений участников конкурса конкурсная комиссия определяет победителя конкурса и оформляет протокол об итогах закупок услуг. Протокол в течение 3-х рабочих дней высылается участникам конкурса, заявки которых были приняты конкурсной комиссией.</w:t>
      </w:r>
    </w:p>
    <w:p>
      <w:pPr>
        <w:pStyle w:val="Normal"/>
        <w:tabs>
          <w:tab w:val="clear" w:pos="720"/>
          <w:tab w:val="left" w:pos="17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 Конкурс будет признан несостоявшимся в одном из случаев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.1 Не было получено ни одной конкурсной заявки;</w:t>
      </w:r>
    </w:p>
    <w:p>
      <w:pPr>
        <w:pStyle w:val="Normal"/>
        <w:tabs>
          <w:tab w:val="clear" w:pos="720"/>
          <w:tab w:val="left" w:pos="22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6.2 Ни один из потенциальных подрядчиков услуг не соответствует квалификационным требованиям;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7 Победитель конкурса в течении 3-х рабочих дней представляет Заказчику документы, подтверждающие квалификационные требовани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. Рассмотрение конкурсной комиссией представленных документов, подтверждающих квалификационные требования победителя конкурса на предмет их соответствия требованиям Конкурсной документаци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5.1 Рассмотрение заявок на участие в конкурсе осуществляется конкурсной комиссией с целью определения соответствия победителя конкурса соответствующим квалификационным требованиям и требованиям Конкурсной документации.</w:t>
      </w:r>
    </w:p>
    <w:p>
      <w:pPr>
        <w:pStyle w:val="Normal"/>
        <w:tabs>
          <w:tab w:val="clear" w:pos="720"/>
          <w:tab w:val="left" w:pos="16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5.2 При рассмотрении документов на участие в конкурсе конкурсная комиссия вправе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) запросить у победителя конкурса материалы и разъяснения в связи с тем, чтобы облегчить рассмотрение документов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с целью уточнения сведений, содержащихся в документах, в письменной форме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6. Заключение договора по итогам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6.1 В течение 5 (пяти) рабочих дней со дня подписания протокола об итогах конкурса и рассмотрения конкурсной комиссией представленных документов, подтверждающих квалификационные требования победителя конкурса составляется и подписывается договор о закупках работ/услуг.</w:t>
      </w:r>
    </w:p>
    <w:p>
      <w:pPr>
        <w:pStyle w:val="Normal"/>
        <w:tabs>
          <w:tab w:val="clear" w:pos="720"/>
          <w:tab w:val="left" w:pos="180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2" w:name="page8"/>
      <w:bookmarkEnd w:id="2"/>
      <w:r>
        <w:rPr>
          <w:rFonts w:eastAsia="Times New Roman" w:cs="Times New Roman" w:ascii="Times New Roman" w:hAnsi="Times New Roman"/>
          <w:sz w:val="22"/>
        </w:rPr>
        <w:t xml:space="preserve">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14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21"/>
        </w:rPr>
      </w:pPr>
      <w:bookmarkStart w:id="3" w:name="page9"/>
      <w:bookmarkEnd w:id="3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orient="landscape" w:w="16838" w:h="11906"/>
          <w:pgMar w:left="860" w:right="843" w:gutter="0" w:header="0" w:top="700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4" w:name="page10"/>
      <w:bookmarkEnd w:id="4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bookmarkStart w:id="5" w:name="page11"/>
      <w:bookmarkEnd w:id="5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Приложение № 1 к Конкурсной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проектир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bookmarkStart w:id="6" w:name="page24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«Планировка помещений под медицинскую амбулаторию </w:t>
      </w:r>
    </w:p>
    <w:p>
      <w:pPr>
        <w:pStyle w:val="Normal"/>
        <w:ind w:right="-2" w:hanging="0"/>
        <w:jc w:val="center"/>
        <w:rPr/>
      </w:pPr>
      <w:r>
        <w:rPr/>
        <w:t>в г. Астана, ЭКСПО городок»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5565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№</w:t>
            </w:r>
          </w:p>
        </w:tc>
        <w:tc>
          <w:tcPr>
            <w:tcW w:w="4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ОСНОВНЫХ ДАННЫХ И ТРЕБОВАНИЙ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ПЕРЕЧЕНЬ ОСНОВНЫХ УКАЗАНИЙ И ПОЯС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е для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гов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троительств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О «Медикер»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организац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догов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йность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тадийное - рабочий прое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проектирования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начение и вид объекта здравоохранения (площадь земельного участка, ситуационная привязка)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3.02-08-2010 «Лечебно-профилактические учреждения» (с учетом оптимиз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295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объемно-планировочному решению з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и помещений разметить согласн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СНиП РК 3.02-08-2010 «Лечебно-профилактические учреждения» (с учетом оптимизации) и требований СанПиН «Об утверждении санитарных правил «Санитарно-эпидемиологические требования к объектам здравоохранения», утвержденного приказом и.о. МНЭ РК № 127 от 24.02.15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ановку и площади помещений выполнить согласно СНиП и СанПИН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доборудования и технологическую расстановку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йство входной группы (объединяющий два крыла) предусмотреть в случае согласования с заинтересованными государственными орга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ое кры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 Регистра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 Кас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 Зона ожи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4. Гардероб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 Кабинет терапевта/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 Кабинет офтальмолога + темная комн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 Кабинет Л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 Кабинет хирурга + Перевязоч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9. Кабинет кардиолога + ЭК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Кабинет УЗИ - диагнос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. Санузл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Инвента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вое крыл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Гардероб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Кабинет забора кро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Кабинет В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 Кабинет невропат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 Процеду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 Склад медиц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 Помещение дезинфицирующих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 Комната биоотх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 Склад для хоз. тов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 Серве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 Санузл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оборудов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2-42-2006 «Отопление, вентиляция и кондиционирование», СП РК 4.02-101-2002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3.05.03-85 «Тепловые сети» и др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1-41-2006 «Внутренний водопровод и канализация зданий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РК 4.01-02-2009 «Водоснабжение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Н РК 4.01-03-2011 «Водоот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Кабинет хирурга, перевязо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цедурный кабинет, комната забора крови, кабинет УЗИ-диагностики, помещение дезинфицирующих средств, комната биоотходов оборудуются раковинами с подводкой горячей и холодной воды и с установкой локтевых кранов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В кабинетах приема специалистов предусмотреть умывальники с подводкой горячей и холодной в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4.04-06-2002 «Электротехнические устройства», и ПЭУ РК «Правила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освещенности просчитать согласно СНиП и СанПИ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и технологическому оборудов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Согласно СНиП РК 4.04-06-2002 «Электротехнические устройств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Н 60-89 «Устройства связи, сигнализации и диспетчеризации инженерного оборудования жилых и общественных здан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и стандарт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1801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труктурированная кабельная сеть (СКС) должна быть 5 категории класса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выполнить установку компонентов 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едусмотреть видеонаблюдение по объек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Пожарную сигнализацию запроектировать согласно требованиям СНиП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ерная: предусмотреть систему холодоснабжения и газовое пожаротушение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енняя отделка помещений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3.02-29-2004 «Изоляционные и отделочные покрытия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нитарным правилам «Санитарно-эпидемиологические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объектам здравоохранения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ь согласно СП РК 3.06-15-2005 «Проектирование зданий и сооружений с учетом доступности для маломобильных групп населения», МСН 3.02-05-20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генеральный план и план благоустройства в пределах границ отведенного участка и границ благоустройства;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о необходимости выполнения экологических и санитарно – эпидемиологических условий к объект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требований действующих норм и нормативных документов РК, применить экологически чистые строительные матери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ть мероприятия по охране окружающей среды на период реконструкции и эксплуа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ь согла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го санитарно - эпидемиологического надзо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й экологической эксперти</w:t>
              <w:softHyphen/>
              <w:t>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е по энергосбережению (энергоэффективност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  <w:tab/>
              <w:t>Обеспечить энергосберегающие характеристики здания за счет применения планировочных элементов, способствующих повышению тепло-эффективности зд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  <w:tab/>
              <w:t>Проектные решения должны быть нацелены на достижения потенциально высокой оценки в системах сертификации по международным стандарт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ектировании учитывать Закон РК «Об энергосбережении и повышении энергоэффективности» от 13 января 2012 года № 541-IV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необходимых эксперти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должен быть согласован в установленном порядке с Управлением архитектуры и градостроительства, Департаментом комитета Госсанэпиднадзора, Управлением охраны окружающей среды, Департаментом чрезвычайных ситуаций, всеми причастными к инженерным сетям службами города, а также иметь положительное заключение государственной и экологической эксперти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казахстанскому содерж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протокольному решению заседания под председательством заместителя Премьер Министра РК от 05.11.2009г. №17/56/И-6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рабочей документаци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Эскизный проек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D изобра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ходные данные (для составления смет и ПО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дать заказчику электронную версию исходных оперативных файлов всех локальных см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Локальные сметы стоимости 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дный сметный расчет стоимости строительства (в текущих ценах и в базисных ценах – 2001г.)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обые условия 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ектная организация несет ответственность за достоверность объемов, соответствие нормам СНиП, СанПИН и стоимость работ по см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Согласовать с Департаментом комитета ГосСанЭпидНадзора и Департаментом чрезвычайных ситуаций по городу Астана следующий перечень проектно-сметной документац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с планировочными решениям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омендуемый перечень изделий медицинского назначения и медицинск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комендуемый перечень мебели и орг.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дел технология производства с расстановкой оборудования (альбом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гласовать Проектную документацию, после согласования ее с «Заказчиком», в компетентных органах и получить положительное заключение Госэкспертизы Рабочего проек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приемочной комиссии по приемке объект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авторского надз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даваемых экземпляров заказчик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умажном носителе - 4 экз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лектронном носителе – 1 экз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№ 2 к Конкурсной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квалификаци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ся потенциальным подрядчиком при закупках работ/услуг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Наименование потенциального подрядчика </w:t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3"/>
        </w:rPr>
        <w:t>Номер свидетельства о государственной регистрации и место государственной регистрации: 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>место нахождения: 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лицензии на выполнение данного вида работ 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риложить копию лицензии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 лицензии, опыт проектной деятельности 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10"/>
        <w:gridCol w:w="1417"/>
        <w:gridCol w:w="1276"/>
        <w:gridCol w:w="1984"/>
        <w:gridCol w:w="1701"/>
      </w:tblGrid>
      <w:tr>
        <w:trPr>
          <w:trHeight w:val="105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Место выполнения работы (местонахождения объекта)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д, месяц завершения услуг/рабо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, дата и номер подтверждающего докумен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тоимость договора, тенге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Style w:val="S0"/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дения о доступе к финансовым ресурсам (денежные средства: собственные, кредитные и т.д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либо отсутствии у потенциального подрядчика сертифицированной системы менеджмента в соответствии с требованиями государственных стандартов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697865</wp:posOffset>
            </wp:positionV>
            <wp:extent cx="624776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1580" w:leader="none"/>
          <w:tab w:val="left" w:pos="1820" w:leader="none"/>
          <w:tab w:val="left" w:pos="3040" w:leader="none"/>
          <w:tab w:val="left" w:pos="3840" w:leader="none"/>
          <w:tab w:val="left" w:pos="4400" w:leader="none"/>
          <w:tab w:val="left" w:pos="4660" w:leader="none"/>
          <w:tab w:val="left" w:pos="53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указать номера и сроки действия сертификатов, а также наимен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16"/>
        </w:rPr>
        <w:t>организаций, осуществивших выдачу соответствующих сертификатов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всех сведений о квалификации подтверждаю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27"/>
      <w:bookmarkStart w:id="8" w:name="page26"/>
      <w:bookmarkStart w:id="9" w:name="page27"/>
      <w:bookmarkStart w:id="10" w:name="page26"/>
      <w:bookmarkEnd w:id="9"/>
      <w:bookmarkEnd w:id="10"/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3" w:gutter="0" w:header="0" w:top="71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20" w:right="843" w:gutter="0" w:header="0" w:top="711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2:52:00Z</dcterms:created>
  <dc:creator/>
  <dc:description/>
  <cp:keywords/>
  <dc:language>en-US</dc:language>
  <cp:lastModifiedBy>Нариман Кудербеков</cp:lastModifiedBy>
  <cp:lastPrinted>2016-05-23T14:54:00Z</cp:lastPrinted>
  <dcterms:modified xsi:type="dcterms:W3CDTF">2016-08-31T06:32:00Z</dcterms:modified>
  <cp:revision>155</cp:revision>
  <dc:subject/>
  <dc:title/>
</cp:coreProperties>
</file>