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НКУРСНАЯ ДОКУМЕНТАЦИЯ</w:t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на закуп работ по проектированию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центра семейного здоровья в г. Астана, жилой массив 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Ө</w:t>
      </w:r>
      <w:r>
        <w:rPr>
          <w:rFonts w:eastAsia="Times New Roman" w:cs="Times New Roman" w:ascii="Times New Roman" w:hAnsi="Times New Roman"/>
          <w:b/>
          <w:sz w:val="24"/>
        </w:rPr>
        <w:t>нд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і</w:t>
      </w:r>
      <w:r>
        <w:rPr>
          <w:rFonts w:eastAsia="Times New Roman" w:cs="Times New Roman" w:ascii="Times New Roman" w:hAnsi="Times New Roman"/>
          <w:b/>
          <w:sz w:val="24"/>
        </w:rPr>
        <w:t>р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і</w:t>
      </w:r>
      <w:r>
        <w:rPr>
          <w:rFonts w:eastAsia="Times New Roman" w:cs="Times New Roman" w:ascii="Times New Roman" w:hAnsi="Times New Roman"/>
          <w:b/>
          <w:sz w:val="24"/>
        </w:rPr>
        <w:t>с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550</wp:posOffset>
            </wp:positionH>
            <wp:positionV relativeFrom="paragraph">
              <wp:posOffset>13970</wp:posOffset>
            </wp:positionV>
            <wp:extent cx="6301105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казчик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val="kk-KZ"/>
        </w:rPr>
        <w:t>ТО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«</w:t>
      </w:r>
      <w:r>
        <w:rPr>
          <w:rFonts w:eastAsia="Times New Roman" w:cs="Times New Roman" w:ascii="Times New Roman" w:hAnsi="Times New Roman"/>
          <w:b/>
          <w:i/>
          <w:sz w:val="24"/>
          <w:lang w:val="kk-KZ"/>
        </w:rPr>
        <w:t>Медикер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»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спублика Казахстан, расчетный счет </w:t>
      </w:r>
      <w:r>
        <w:rPr>
          <w:rFonts w:eastAsia="Times New Roman" w:cs="Times New Roman" w:ascii="Times New Roman" w:hAnsi="Times New Roman"/>
          <w:sz w:val="24"/>
          <w:lang w:val="en-US"/>
        </w:rPr>
        <w:t>KZ</w:t>
      </w:r>
      <w:r>
        <w:rPr>
          <w:rFonts w:eastAsia="Times New Roman" w:cs="Times New Roman" w:ascii="Times New Roman" w:hAnsi="Times New Roman"/>
          <w:sz w:val="24"/>
        </w:rPr>
        <w:t xml:space="preserve">046010111000025677 БИК </w:t>
      </w:r>
      <w:r>
        <w:rPr>
          <w:rFonts w:eastAsia="Times New Roman" w:cs="Times New Roman" w:ascii="Times New Roman" w:hAnsi="Times New Roman"/>
          <w:sz w:val="24"/>
          <w:lang w:val="en-US"/>
        </w:rPr>
        <w:t>HSBKKZKX</w:t>
      </w:r>
      <w:r>
        <w:rPr>
          <w:rFonts w:eastAsia="Times New Roman" w:cs="Times New Roman" w:ascii="Times New Roman" w:hAnsi="Times New Roman"/>
          <w:sz w:val="24"/>
        </w:rPr>
        <w:t xml:space="preserve">  наименование банка АО «Народный банк Казахстана» в г. Астана, город Астана, пр. Кабанбай батыр, 17 блок «Е» 5 этаж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Головной офис ТОО «Медикер» </w:t>
      </w:r>
      <w:r>
        <w:rPr>
          <w:rFonts w:eastAsia="Times New Roman" w:cs="Times New Roman" w:ascii="Times New Roman" w:hAnsi="Times New Roman"/>
          <w:sz w:val="24"/>
        </w:rPr>
        <w:t>-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спублика Казахстан, расчетный счет </w:t>
      </w:r>
      <w:r>
        <w:rPr>
          <w:rFonts w:eastAsia="Times New Roman" w:cs="Times New Roman" w:ascii="Times New Roman" w:hAnsi="Times New Roman"/>
          <w:sz w:val="24"/>
          <w:lang w:val="en-US"/>
        </w:rPr>
        <w:t>KZ</w:t>
      </w:r>
      <w:r>
        <w:rPr>
          <w:rFonts w:eastAsia="Times New Roman" w:cs="Times New Roman" w:ascii="Times New Roman" w:hAnsi="Times New Roman"/>
          <w:sz w:val="24"/>
        </w:rPr>
        <w:t xml:space="preserve">046010111000025677 БИК </w:t>
      </w:r>
      <w:r>
        <w:rPr>
          <w:rFonts w:eastAsia="Times New Roman" w:cs="Times New Roman" w:ascii="Times New Roman" w:hAnsi="Times New Roman"/>
          <w:sz w:val="24"/>
          <w:lang w:val="en-US"/>
        </w:rPr>
        <w:t>HSBKKZKX</w:t>
      </w:r>
      <w:r>
        <w:rPr>
          <w:rFonts w:eastAsia="Times New Roman" w:cs="Times New Roman" w:ascii="Times New Roman" w:hAnsi="Times New Roman"/>
          <w:sz w:val="24"/>
        </w:rPr>
        <w:t xml:space="preserve"> наименование банка АО «Народный банк Казахстана» в г. Астана, город Астана, пр. Кабанбай батыр, 17 блок «Е» 4 этаж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курсная документация предоставляется бесплатно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Общие положения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.1 Конкурс проводится с целью выбора подрядчика по проектированию «Центра семейного здоровья» в г. Астана, жилой массив </w:t>
      </w:r>
      <w:r>
        <w:rPr>
          <w:rFonts w:eastAsia="Times New Roman" w:cs="Times New Roman" w:ascii="Times New Roman" w:hAnsi="Times New Roman"/>
          <w:sz w:val="24"/>
          <w:lang w:val="kk-KZ"/>
        </w:rPr>
        <w:t>Ө</w:t>
      </w:r>
      <w:r>
        <w:rPr>
          <w:rFonts w:eastAsia="Times New Roman" w:cs="Times New Roman" w:ascii="Times New Roman" w:hAnsi="Times New Roman"/>
          <w:sz w:val="24"/>
        </w:rPr>
        <w:t>нд</w:t>
      </w:r>
      <w:r>
        <w:rPr>
          <w:rFonts w:eastAsia="Times New Roman" w:cs="Times New Roman" w:ascii="Times New Roman" w:hAnsi="Times New Roman"/>
          <w:sz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</w:rPr>
        <w:t>р</w:t>
      </w:r>
      <w:r>
        <w:rPr>
          <w:rFonts w:eastAsia="Times New Roman" w:cs="Times New Roman" w:ascii="Times New Roman" w:hAnsi="Times New Roman"/>
          <w:sz w:val="24"/>
          <w:lang w:val="kk-KZ"/>
        </w:rPr>
        <w:t>і</w:t>
      </w:r>
      <w:r>
        <w:rPr>
          <w:rFonts w:eastAsia="Times New Roman" w:cs="Times New Roman" w:ascii="Times New Roman" w:hAnsi="Times New Roman"/>
          <w:sz w:val="24"/>
        </w:rPr>
        <w:t>с.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2 Настоящая Конкурсная документация включает в себ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ехническое задание в форме Приложения № 1 к настоящей конкурсной документации;</w:t>
      </w:r>
    </w:p>
    <w:p>
      <w:pPr>
        <w:pStyle w:val="Normal"/>
        <w:tabs>
          <w:tab w:val="clear" w:pos="720"/>
          <w:tab w:val="left" w:pos="1640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сведения о квалификации потенциального подрядчика (победителя конкурса) для выполнения работ по проектированию в форме Приложения № 2 к настоящей Конкурсной документаци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2. Квалификационные требования, предъявляемые к потенциальному подрядчику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20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1 К потенциальным подрядчикам предъявляются квалификационные требования.</w:t>
      </w:r>
    </w:p>
    <w:p>
      <w:pPr>
        <w:pStyle w:val="Normal"/>
        <w:tabs>
          <w:tab w:val="clear" w:pos="720"/>
          <w:tab w:val="left" w:pos="1385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2 Потенциальный подрядчик должен соответствовать следующим квалификационным требованиям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) обладать правоспособностью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) являться платежеспособным, не иметь налоговой задолженности сроком, превышающим три месяца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подлежать процедуре банкротства либо ликвидации;</w:t>
      </w:r>
    </w:p>
    <w:p>
      <w:pPr>
        <w:pStyle w:val="Normal"/>
        <w:tabs>
          <w:tab w:val="clear" w:pos="720"/>
          <w:tab w:val="left" w:pos="1419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 Потенциальный подрядчик, кроме квалификационных требований, установленных пунктом 2.2, должен соответствовать требованиям в части обладания материальными, финансовыми и трудовыми ресурсами, достаточными для исполнения обязательств по договору о закупках.</w:t>
      </w:r>
    </w:p>
    <w:p>
      <w:pPr>
        <w:pStyle w:val="Normal"/>
        <w:tabs>
          <w:tab w:val="clear" w:pos="720"/>
          <w:tab w:val="left" w:pos="1409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 Потенциальный подрядчик в подтверждение его соответствия квалификационным требованиям, установленным настоящим разделом, представляет организатору конкурса соответствующие документы: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3 (три) месяца (за исключением случаев, когда срок уплаты отсрочен в соответствии с законодательством Республики Казахстан), полученной не ранее 1 (одного) месяца, предшествующего дате вскрытия конвертов с Заявками, за подписью руководителя либо заместителя руководителя налогового органа. Информация об отсутствии просроченной задолженности должна быть сформирована по состоянию не позднее 1 (одного) месяца, предшествующего дате вскрытия конвертов с Заявками;</w:t>
      </w:r>
    </w:p>
    <w:p>
      <w:pPr>
        <w:pStyle w:val="Normal"/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44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ригинал или нотариально засвидетельствованная копия справки банка или филиала банка, в котором обслуживается потенциальный поставщик, об отсутствии просроченной задолженности по всем видам обязательств потенциального поставщика длящейся более 3 (трех) месяцев, предшествующих дате выдачи справки, перед банком или филиалом банка согласно Типовому плану счетов бухгалтерского учета в банках второго уровня и ипотечных организациях, утвержденному постановлением Правления Национального Банка Республики Казахстан (в случае, если потенциальный поставщик является клиентом нескольких банков      второго уровня или филиалов, а также иностранного банка, данная справка представляется от каждого из таких банков) за подписью уполномоченного лица банка (филиала банка) с печатью   банка. Справка должна быть получена в течение 1 (одного) месяца, предшествующего окончательной дате представления Заявок;</w:t>
      </w:r>
    </w:p>
    <w:p>
      <w:pPr>
        <w:pStyle w:val="Normal"/>
        <w:tabs>
          <w:tab w:val="clear" w:pos="720"/>
          <w:tab w:val="left" w:pos="1409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Сведения о квалификации согласно Приложения №2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2.4 Потенциальный подрядчик-нерезидент Республики Казахстан в подтверждение его   соответствия квалификационным требованиям, установленным настоящим разделом, представляет те же документы, что и резиденты Республики Казахстан, либо документы, содержащие аналогичные сведения о квалификации потенциального подрядчика-нерезидента Республики Казахстан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равоспособность потенциального подрядчика, осуществляющего виды деятельности, подлежащие лицензированию, подтверждается им посредством предоставления копии соответствующей лицензии, выданной в соответствии с законодательством Республики Казахстан о лицензировании;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6. Потенциальный подрядчик должен иметь государственную лицензию на проектную деятельность 1-ой либо 2-ой категории.</w:t>
      </w:r>
    </w:p>
    <w:p>
      <w:pPr>
        <w:pStyle w:val="Normal"/>
        <w:tabs>
          <w:tab w:val="clear" w:pos="720"/>
          <w:tab w:val="left" w:pos="1395" w:leader="none"/>
        </w:tabs>
        <w:ind w:right="-2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3. Порядок представления заявки на участие в конкурс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 xml:space="preserve">3.1 Заявки на участие в конкурсе представляются потенциальными подрядчиками либо их уполномоченными представителями организатору закупок нарочно или с использованием заказной почтовой связи по адресу: </w:t>
      </w:r>
      <w:r>
        <w:rPr>
          <w:rFonts w:eastAsia="Times New Roman" w:cs="Times New Roman" w:ascii="Times New Roman" w:hAnsi="Times New Roman"/>
          <w:b/>
          <w:sz w:val="24"/>
        </w:rPr>
        <w:t>г.Астан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пр. Кабанбай батыр, 17 блок «Е».</w:t>
      </w:r>
      <w:bookmarkStart w:id="0" w:name="page5"/>
      <w:bookmarkEnd w:id="0"/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оловной офис ТОО «Медикер», кабинет 421 </w:t>
      </w:r>
      <w:r>
        <w:rPr>
          <w:rFonts w:eastAsia="Times New Roman" w:cs="Times New Roman" w:ascii="Times New Roman" w:hAnsi="Times New Roman"/>
          <w:sz w:val="24"/>
        </w:rPr>
        <w:t>в срок до</w:t>
      </w:r>
      <w:r>
        <w:rPr>
          <w:rFonts w:eastAsia="Times New Roman" w:cs="Times New Roman" w:ascii="Times New Roman" w:hAnsi="Times New Roman"/>
          <w:b/>
          <w:sz w:val="24"/>
        </w:rPr>
        <w:t xml:space="preserve"> 18 </w:t>
      </w:r>
      <w:r>
        <w:rPr>
          <w:rFonts w:eastAsia="Times New Roman" w:cs="Times New Roman" w:ascii="Times New Roman" w:hAnsi="Times New Roman"/>
          <w:b/>
          <w:sz w:val="22"/>
        </w:rPr>
        <w:t>часов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00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мин.,</w:t>
      </w:r>
      <w:r>
        <w:rPr>
          <w:rFonts w:eastAsia="Times New Roman" w:cs="Times New Roman" w:ascii="Times New Roman" w:hAnsi="Times New Roman"/>
          <w:b/>
          <w:sz w:val="24"/>
        </w:rPr>
        <w:t xml:space="preserve"> «5» января 2017 года </w:t>
      </w:r>
      <w:r>
        <w:rPr>
          <w:rFonts w:eastAsia="Times New Roman" w:cs="Times New Roman" w:ascii="Times New Roman" w:hAnsi="Times New Roman"/>
          <w:sz w:val="24"/>
        </w:rPr>
        <w:t>включительно.</w:t>
      </w:r>
    </w:p>
    <w:p>
      <w:pPr>
        <w:pStyle w:val="Normal"/>
        <w:tabs>
          <w:tab w:val="clear" w:pos="720"/>
          <w:tab w:val="left" w:pos="1746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3.2 Все конкурсные заявки, полученные организатором закупок после истечения   окончательного срока представления конкурсных заявок, не вскрываются и не рассматриваются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Оценка и сопоставление конкурсной комиссией конкурсных ценовых предложений       участников конкурса и определение победителя конкурса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4.1 Конкурсная комиссия проводит заседание по оценке и сопоставлению конкурсных ценовых предложений участников конкурса </w:t>
      </w:r>
      <w:r>
        <w:rPr>
          <w:rFonts w:eastAsia="Times New Roman" w:cs="Times New Roman" w:ascii="Times New Roman" w:hAnsi="Times New Roman"/>
          <w:b/>
          <w:sz w:val="24"/>
        </w:rPr>
        <w:t>«13» января 2017 года 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1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часо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00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мин. по местному времени г. Астана по адресу: г. Астана, пр. Кабанбай батыр, 17 блок «Е», Головной офис ТОО «Медикер», каб. 203.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На заседании конкурсной комиссии председатель конкурсной комиссии либо лицо, определенное председателем из числа членов конкурсной комиссии: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рассматривает и оглашает конкурсные ценовые предложения участников конкурса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- передает секретарю конкурсной комиссии конкурсные ценовые предложения участников конкурса.</w:t>
      </w:r>
    </w:p>
    <w:p>
      <w:pPr>
        <w:pStyle w:val="Normal"/>
        <w:tabs>
          <w:tab w:val="clear" w:pos="720"/>
          <w:tab w:val="left" w:pos="1928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2 Участники конкурса и (или) их уполномоченные представители вправе ознакомиться с содержанием конкурсных ценовых предложений.</w:t>
      </w:r>
    </w:p>
    <w:p>
      <w:pPr>
        <w:pStyle w:val="Normal"/>
        <w:tabs>
          <w:tab w:val="clear" w:pos="720"/>
          <w:tab w:val="left" w:pos="1767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3 На заседании конкурсной комиссии по оценке и сопоставлению конкурсных ценовых предложений вправе присутствовать участники конкурса и (или) их уполномоченные представители.</w:t>
      </w:r>
    </w:p>
    <w:p>
      <w:pPr>
        <w:pStyle w:val="Normal"/>
        <w:tabs>
          <w:tab w:val="clear" w:pos="720"/>
          <w:tab w:val="left" w:pos="1786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4 В случае, если после отклонения конкурсных ценовых предложений по основаниям, в конкурсе остается одна заявка, то данная заявка может быть признана выигравшей;</w:t>
      </w:r>
    </w:p>
    <w:p>
      <w:pPr>
        <w:pStyle w:val="Normal"/>
        <w:tabs>
          <w:tab w:val="clear" w:pos="720"/>
          <w:tab w:val="left" w:pos="1753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</w:t>
      </w:r>
      <w:r>
        <w:rPr>
          <w:rFonts w:eastAsia="Times New Roman" w:cs="Times New Roman" w:ascii="Times New Roman" w:hAnsi="Times New Roman"/>
          <w:sz w:val="24"/>
          <w:lang w:val="kk-KZ"/>
        </w:rPr>
        <w:t xml:space="preserve">.5 </w:t>
      </w:r>
      <w:r>
        <w:rPr>
          <w:rFonts w:eastAsia="Times New Roman" w:cs="Times New Roman" w:ascii="Times New Roman" w:hAnsi="Times New Roman"/>
          <w:sz w:val="24"/>
        </w:rPr>
        <w:t>По результатам оценки и сопоставления конкурсных ценовых предложений участников конкурса конкурсная комиссия определяет победителя конкурса и оформляет протокол об итогах закупок услуг. Протокол в течение 3-х рабочих дней высылается участникам конкурса, заявки которых были приняты конкурсной комиссией.</w:t>
      </w:r>
    </w:p>
    <w:p>
      <w:pPr>
        <w:pStyle w:val="Normal"/>
        <w:tabs>
          <w:tab w:val="clear" w:pos="720"/>
          <w:tab w:val="left" w:pos="1740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6 Конкурс будет признан несостоявшимся в одном из случаев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4.6.1 Не было получено ни одной конкурсной заявки;</w:t>
      </w:r>
    </w:p>
    <w:p>
      <w:pPr>
        <w:pStyle w:val="Normal"/>
        <w:tabs>
          <w:tab w:val="clear" w:pos="720"/>
          <w:tab w:val="left" w:pos="2218" w:leader="none"/>
        </w:tabs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4.6.2 Ни один из потенциальных подрядчиков услуг не соответствует квалификационным требованиям;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</w:rPr>
        <w:t>4.7 Победитель конкурса в течении 3-х рабочих дней представляет Заказчику документы, подтверждающие квалификационные требования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eastAsia="Times New Roman" w:cs="Times New Roman" w:ascii="Times New Roman" w:hAnsi="Times New Roman"/>
          <w:sz w:val="22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2"/>
        </w:rPr>
        <w:t>5</w:t>
      </w:r>
      <w:r>
        <w:rPr>
          <w:rFonts w:eastAsia="Times New Roman" w:cs="Times New Roman" w:ascii="Times New Roman" w:hAnsi="Times New Roman"/>
          <w:b/>
          <w:sz w:val="24"/>
        </w:rPr>
        <w:t>. Рассмотрение конкурсной комиссией представленных документов, подтверждающих квалификационные требования победителя конкурса на предмет их соответствия требованиям Конкурсной документации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</w:rPr>
        <w:t>5.1 Рассмотрение заявок на участие в конкурсе осуществляется конкурсной комиссией с целью определения соответствия победителя конкурса соответствующим квалификационным требованиям и требованиям Конкурсной документации.</w:t>
      </w:r>
    </w:p>
    <w:p>
      <w:pPr>
        <w:pStyle w:val="Normal"/>
        <w:tabs>
          <w:tab w:val="clear" w:pos="720"/>
          <w:tab w:val="left" w:pos="1640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</w:rPr>
        <w:t>5.2 При рассмотрении документов на участие в конкурсе конкурсная комиссия вправе:</w:t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</w:rPr>
        <w:t>1) запросить у победителя конкурса материалы и разъяснения в связи с тем, чтобы облегчить рассмотрение документов;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eastAsia="Times New Roman" w:cs="Times New Roman" w:ascii="Times New Roman" w:hAnsi="Times New Roman"/>
          <w:sz w:val="22"/>
        </w:rPr>
        <w:t xml:space="preserve">2) </w:t>
      </w:r>
      <w:r>
        <w:rPr>
          <w:rFonts w:eastAsia="Times New Roman" w:cs="Times New Roman" w:ascii="Times New Roman" w:hAnsi="Times New Roman"/>
          <w:sz w:val="24"/>
        </w:rPr>
        <w:t>с целью уточнения сведений, содержащихся в документах, в письменной форме запросить необходимую информацию у соответствующих государственных органов, физических и юридических лиц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0" w:leader="none"/>
        </w:tabs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6. Заключение договора по итогам конкурса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32" w:leader="none"/>
        </w:tabs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</w:rPr>
        <w:t>6.1 В течение 5 (пяти) рабочих дней со дня подписания протокола об итогах конкурса и рассмотрения конкурсной комиссией представленных документов, подтверждающих квалификационные требования победителя конкурса составляется и подписывается договор о закупках работ/услуг.</w:t>
      </w:r>
    </w:p>
    <w:p>
      <w:pPr>
        <w:pStyle w:val="Normal"/>
        <w:tabs>
          <w:tab w:val="clear" w:pos="720"/>
          <w:tab w:val="left" w:pos="1806" w:leader="none"/>
        </w:tabs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sectPr>
          <w:type w:val="nextPage"/>
          <w:pgSz w:w="11906" w:h="16838"/>
          <w:pgMar w:left="86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20" w:right="843" w:gutter="0" w:header="0" w:top="700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2"/>
        </w:rPr>
        <w:t xml:space="preserve">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20" w:right="843" w:gutter="0" w:header="0" w:top="700" w:footer="0" w:bottom="43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bookmarkStart w:id="2" w:name="page10"/>
      <w:bookmarkEnd w:id="2"/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bookmarkStart w:id="3" w:name="page11"/>
      <w:bookmarkEnd w:id="3"/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 xml:space="preserve">Приложение № 1 к Конкурсной 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</w:rPr>
        <w:t>документации по закупкам работ/услуг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хническое задание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 проектирование</w:t>
      </w:r>
    </w:p>
    <w:p>
      <w:pPr>
        <w:pStyle w:val="Normal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Центра семейного здоровья в г. Астана, жилой массив «</w:t>
      </w:r>
      <w:r>
        <w:rPr>
          <w:rFonts w:eastAsia="Times New Roman" w:cs="Times New Roman" w:ascii="Times New Roman" w:hAnsi="Times New Roman"/>
          <w:b/>
          <w:sz w:val="24"/>
          <w:lang w:val="kk-KZ"/>
        </w:rPr>
        <w:t>Өндіріс</w:t>
      </w:r>
      <w:r>
        <w:rPr>
          <w:rFonts w:eastAsia="Times New Roman" w:cs="Times New Roman" w:ascii="Times New Roman" w:hAnsi="Times New Roman"/>
          <w:b/>
          <w:sz w:val="24"/>
        </w:rPr>
        <w:t>»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bookmarkStart w:id="4" w:name="page24"/>
      <w:bookmarkEnd w:id="4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Центр семейного здоровья в г. Астана, жилой массив «</w:t>
      </w: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>Өндіріс</w:t>
      </w:r>
      <w:r>
        <w:rPr/>
        <w:t>»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5565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№</w:t>
            </w:r>
          </w:p>
        </w:tc>
        <w:tc>
          <w:tcPr>
            <w:tcW w:w="40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ОСНОВНЫХ ДАННЫХ И ТРЕБОВАНИЙ</w:t>
            </w:r>
          </w:p>
        </w:tc>
        <w:tc>
          <w:tcPr>
            <w:tcW w:w="5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Содержан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троительств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е строительство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дия проектирова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дностадийное - рабочий проек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тор проект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У «Управление здравоохранения г. Астана»</w:t>
            </w:r>
          </w:p>
        </w:tc>
      </w:tr>
      <w:tr>
        <w:trPr>
          <w:trHeight w:val="22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о реализации проект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 Астана, микрорайон Ондирис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й срок проект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месяце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ехнические показатели: вместимость, этажность, площадь земельного участка, общая площадь здания, строительный объем зда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СНиП РК 3.02-08-2010 «Лечебно-профилактические учреждения» (с учетом оптимизаци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 земельного участка – 0,9000 г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й срок строительства проекта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017-2018 г.г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объемно-планировочному решению зд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лощади помещений разметить согласно: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603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 СНиП РК 3.02-08-2010 «Лечебно-профилактические учреждения» (с учетом оптимизации) и требований СанПиН «Об утверждении санитарных правил «Санитарно-эпидемиологические требования к объектам здравоохранения», утвержденного приказом и.о. МНЭ РК № 127 от 24.02.15 года. 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603" w:leader="none"/>
              </w:tabs>
              <w:spacing w:before="127" w:after="12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нитарных правил «Санитарно-эпидемиологические требования к лабораториям», утвержден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становлением Правительства Республики Казахстан № 13 от 10 января 2012 года </w:t>
            </w:r>
          </w:p>
          <w:p>
            <w:pPr>
              <w:pStyle w:val="Normal"/>
              <w:tabs>
                <w:tab w:val="clear" w:pos="720"/>
                <w:tab w:val="left" w:pos="462" w:leader="none"/>
                <w:tab w:val="left" w:pos="603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- Санитарных правил «Санитарно-эпидемиологические требования к проектированию, содержанию и эксплуатации кабинетов лучевой диагностики и терапии»,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твержденые </w:t>
            </w:r>
            <w:hyperlink r:id="rId3">
              <w:bookmarkStart w:id="5" w:name="sub1001618889"/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приказом</w:t>
              </w:r>
            </w:hyperlink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о. Министра здравоохранения Республики Казахстан № 633 от 12 августа 2010 год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тановку и площади помещений выполнить согласно СНиП и СанПИН – согласовать с Заказчик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чень медоборудования и технологическую расстановку - согласовать с Заказчик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эта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ходная групп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стратура в центральной части здания для взросл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тура для детей в левом крыле здания (корпус 2), в отделении педиатри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деробные соответственно при регистратурах для детей и взросл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хран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сс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птека для розничной продажи со складом медика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провиз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забора кров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выдачи листов нетрудоспособност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профилактики и первичной медико-санитарной помощи (ПМСП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забора кров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льт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доврачебного прием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ушер-гинеколог + смотров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врача ВОП – 2 кабин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психолог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социального работ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педиатри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гистратура для дете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ы педиатра – 3 кабинета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здорового ребен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планирования семьи и здорового образа жиз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дурна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вивоч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вивочная (для БЦЖ, Манту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консультативно-диагностическо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терапевта – 3 кабине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врача ВОП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ЛОР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офтальмолога + темная комна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кардиоло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невропатоло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физиотерапевта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профпатолог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УЗ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ЭК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клиническая лаборат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- химизато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сбора мокро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флюорографии с залом ожидания Фотолаборатор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лад хозяйствен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ната хранения наркотик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деление реабилитации и восстановительного лече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изиокабинеты (электро-, свето-, теплолечение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галяционна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невной стационар на 4 места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она ожид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цедурный кабине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латы на 2 места с санузлом – 2 па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ната для хранения биоотходо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с отдельным выходом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 этаж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дминистративный блок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директора МЦ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щая приемная на директора и заместител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заместителя директора с залом совещани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организационно-методической работ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службы управления качеством на 3 врача- эксперт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бухгалтерско-экономической служ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юридической служ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бинет кадровой служ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координаторов на 3 человек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инфекционного контрол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ната для хранения и разведения дез. средст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заведующ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старшей медсестры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сестры хозяйки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сестринско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ерверна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(с системой кондиционирования и газового пожаротушения)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озяйственный блок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системного администратор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омната для персонала с приемом пищи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рхив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рдеробные для персонала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довая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Хозяйственные помещения (в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аждом отделении предусмотреть):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нвентарная 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узлы для посетителей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нузлы для служебного польз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Гараж на 2 автомашины с помещениями для технического персонала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(водительская, электрики, плотники, дворники)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Котельная –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отдельно стоящее здание с помещениями (операторы, сантехники, завхоз, склад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инженерному оборудова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4.02-42-2006 «Отопление, вентиляция и кондиционирование», СП РК 4.02-101-2002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П 3.05.03-85 «Тепловые сети», СНиП РК 4.02-08-2003 «Котельные установки и др.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огласно СНиП РК 4.01-41-2006 «Внутренний водопровод и канализация зданий»,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НиП РК 4.01-02-2009 «Водоснабжение.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жные сети и сооружения»</w:t>
            </w:r>
          </w:p>
          <w:p>
            <w:pPr>
              <w:pStyle w:val="Normal"/>
              <w:ind w:left="26" w:hanging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Н РК 4.01-03-2011 «Водоотвед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ужные сети и сооружения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Кроме того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.Предусмотреть в кабинетах директора, заместителя директора, заведующей, старшей медсестры, инфекционного контроля, сестры-хозяйки и сестринск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овинами с подводкой горячей и холодной вод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СНиП РК 4.04-06-2002 «Электротехнические устройства», и ПЭУ РК «Правила устройства электроустановок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ровень освещенности просчитать согласно СНиП и СанПИН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требования к инженерному и технологическому оборудовани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ы проектирования» Согласно СНиП РК 4.04-06-2002 «Электротехнические устройства»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ВСН 60-89 «Устройства связи, сигнализации и диспетчеризации инженерного оборудования жилых и общественных здани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Нормы проектирования» и стандарта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EC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11801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</w:rPr>
              <w:t>2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структурированная кабельная сеть (СКС) должна быть 5 категории класса «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</w:rPr>
              <w:t>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выполнить установку компонентов производ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oL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оме тог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едусмотреть оповещение громкой связи в здани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Кабинет заместителя директора: предусмотреть оборудование для звука и видео-просмот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Предусмотреть видеонаблюдение по объекту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Пожарную сигнализацию запроектировать согласно требованиям СНиП. В помещении Архив запроектировать систему газового пожаротушения в соответствии «Общие требования к пожарной безопасности» за №14от 16.012009г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Серверная: предусмотреть систему холодоснабжения и газовое пожаротушение. </w:t>
            </w:r>
          </w:p>
        </w:tc>
      </w:tr>
      <w:tr>
        <w:trPr>
          <w:trHeight w:val="1158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по обеспечению условий жизнедеятельности инвалидов и маломобильных групп населен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ять согласно СП РК 3.06-15-2005 «Проектирование зданий и сооружений с учетом доступности для маломобильных групп населения», МСН 3.02-05-200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к благоустройству площадки и малым архитектурным формам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ать генеральный план и план благоустройства в пределах границ отведенного участка и границ благоустрой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еспечить высокий уровень благоустройства 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елен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ить мероприятия по организации движения транспорта и пешеходов, наличие парковки и детской площадки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о необходимости выполнения экологических и санитарно – эпидемиологических условий к объекту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требований действующих норм и нормативных документов РК, применить экологически чистые строительные материал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усмотреть мероприятия по охране окружающей среды на период строительства и эксплуатации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ставить согласование: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Государственного санитарно - эпидемиологического надзор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- Государственной экологической эксперти</w:t>
              <w:softHyphen/>
              <w:t>з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бование по энергосбереже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  <w:tab/>
              <w:t>Разработать раздел «Энергоэффективность», в котором представить показатели энергоэффективности проектных решений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  <w:tab/>
              <w:t xml:space="preserve">Провести поиск и отбор наиболее эффективных материалов и технологий для строительства здания, с точки зрения энергоэффективности, экологичности и качества.   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  <w:tab/>
              <w:t>Обеспечить энергосберегающие характеристики здания за счет применения планировочных элементов, способствующих повышению теплоэффективности здания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  <w:tab/>
              <w:t>Проектные решения должны быть нацелены на достижения потенциально высокой оценки в системах сертификации по международным стандартам.</w:t>
            </w:r>
          </w:p>
          <w:p>
            <w:pPr>
              <w:pStyle w:val="Normal"/>
              <w:tabs>
                <w:tab w:val="clear" w:pos="720"/>
                <w:tab w:val="left" w:pos="320" w:leader="none"/>
              </w:tabs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 проектировании учитывать Закон РК «Об энергосбережении и повышении энергоэффективности» от 13 января 2012 года № 541-IV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хождение необходимых экспертиз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ект должен быть согласован в установленном порядке с Управлением архитектуры и градостроительства, Департаментом комитета Госсанэпиднадзора, Управлением охраны окружающей среды, Департаментом чрезвычайных ситуаций, всеми причастными к инженерным сетям службами города, а также иметь положительное заключение государственной и экологической экспертизы.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бования по казахстанскому содержанию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сно протокольному решению заседания под председательством заместителя Премьер Министра РК от 05.11.2009г. №17/56/И-61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рабочей документации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 Сбор актуальных исходных данных для проектиров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нженерно-геологические изыскания предоставляемого земельного участ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изайн проек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Эскизный проект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яснительная записк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работка полного комплекта проектно-сметной документации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чий проект   по каждому разделу АС, ОВ, ВК, ЭС, ЭО, СС, ТХ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3D изображ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сходные данные (для составления смет и ПОС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ередать заказчику электронную версию исходных оперативных файлов всех локальных смет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Локальные сметы стоимости строительства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водный сметный расчет стоимости строительства (в текущих ценах и в базисных ценах – 2001г.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Разработка ТЭО в соответствии с техническим решением по реализуемому частным партнером проекту, согласно законодательства о государственно-частном партнерстве. Своевременное предоставление ТЭО в соответствие с согласованными сроками договора.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бые условия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роектная организация несет ответственность за достоверность объемов, соответствие нормам СНиП, СанПИН и стоимость работ по смете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Получение необходимых экспертиз технико-экономического обоснования, реализуемого частным партнером проект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Согласовать с Департаментом комитета ГосСанЭпидНадзора и Департаментом чрезвычайных ситуаций по городу Астана следующий перечень проектно-сметной документации: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ий проект с планировочными решениям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комендуемый перечень изделий медицинского назначения и медицинской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екомендуемый перечень мебели и орг. техники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Раздел технология производства с расстановкой оборудования (альбом)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бочий проект   по каждому разделу АС, ОВ, ВК, ЭС, ЭО, СС, Т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согласовать Проектную документацию, после согласования ее с «Заказчиком», в компетентных органах и получить положительное заключение Госэкспертизы Рабочего про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вовать в Рабочей и Государственной комиссии по приемке объек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ение авторского надзо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оставление материалов по услугам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ко-экономическое обоснование, Проектно-сметная документация с предоставлением Госэкспертизы рабочего проект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даваемых экземпляров ПСД заказчику</w:t>
            </w:r>
          </w:p>
        </w:tc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бумажном носителе - 4 экз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электронном носителе – 1 экз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Приложение № 2 к Конкурсной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документации по закупкам работ/услуг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ведения о квалификации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заполняется потенциальным подрядчиком при закупках работ/услуг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1. Наименование потенциального подрядчика </w:t>
      </w:r>
      <w:r>
        <w:rPr>
          <w:rFonts w:eastAsia="Times New Roman" w:cs="Times New Roman" w:ascii="Times New Roman" w:hAnsi="Times New Roman"/>
          <w:sz w:val="22"/>
        </w:rPr>
        <w:t>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3"/>
        </w:rPr>
        <w:t>Номер свидетельства о государственной регистрации и место государственной регистрации: 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24"/>
        </w:rPr>
        <w:t>место нахождения: 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№ </w:t>
      </w:r>
      <w:r>
        <w:rPr>
          <w:rFonts w:eastAsia="Times New Roman" w:cs="Times New Roman" w:ascii="Times New Roman" w:hAnsi="Times New Roman"/>
          <w:sz w:val="24"/>
        </w:rPr>
        <w:t>лицензии на выполнение данного вида работ 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приложить копию лицензии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я лицензии, опыт проектной деятельности 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6" w:type="dxa"/>
        <w:jc w:val="left"/>
        <w:tblInd w:w="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"/>
        <w:gridCol w:w="2410"/>
        <w:gridCol w:w="1417"/>
        <w:gridCol w:w="1276"/>
        <w:gridCol w:w="1984"/>
        <w:gridCol w:w="1701"/>
      </w:tblGrid>
      <w:tr>
        <w:trPr>
          <w:trHeight w:val="1051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 услуги/работы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 xml:space="preserve">Место выполнения работы (местонахождения объекта) 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 заказчика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Год, месяц завершения услуг/работ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Наименование, дата и номер подтверждающего документа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>
                <w:rStyle w:val="S0"/>
                <w:sz w:val="24"/>
                <w:szCs w:val="24"/>
              </w:rPr>
              <w:t>Стоимость договора, тенге</w:t>
            </w:r>
          </w:p>
        </w:tc>
      </w:tr>
      <w:tr>
        <w:trPr>
          <w:trHeight w:val="252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Style w:val="S0"/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/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10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19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едения о доступе к финансовым ресурсам (денежные средства: собственные, кредитные и т.д.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82" w:leader="none"/>
        </w:tabs>
        <w:ind w:left="0"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наличии либо отсутствии у потенциального подрядчика сертифицированной системы менеджмента в соответствии с требованиями государственных стандартов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-697865</wp:posOffset>
            </wp:positionV>
            <wp:extent cx="6247765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60" w:leader="none"/>
          <w:tab w:val="left" w:pos="1580" w:leader="none"/>
          <w:tab w:val="left" w:pos="1820" w:leader="none"/>
          <w:tab w:val="left" w:pos="3040" w:leader="none"/>
          <w:tab w:val="left" w:pos="3840" w:leader="none"/>
          <w:tab w:val="left" w:pos="4400" w:leader="none"/>
          <w:tab w:val="left" w:pos="4660" w:leader="none"/>
          <w:tab w:val="left" w:pos="5320" w:leader="none"/>
        </w:tabs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16"/>
        </w:rPr>
        <w:t>(указать номера и сроки действия сертификатов, а также наименование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ind w:right="-2" w:hanging="0"/>
        <w:rPr/>
      </w:pPr>
      <w:r>
        <w:rPr>
          <w:rFonts w:eastAsia="Times New Roman" w:cs="Times New Roman" w:ascii="Times New Roman" w:hAnsi="Times New Roman"/>
          <w:sz w:val="16"/>
        </w:rPr>
        <w:t>организаций, осуществивших выдачу соответствующих сертификатов)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стоверность всех сведений о квалификации подтверждаю.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_______________</w:t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6" w:name="page27"/>
      <w:bookmarkStart w:id="7" w:name="page26"/>
      <w:bookmarkStart w:id="8" w:name="page27"/>
      <w:bookmarkStart w:id="9" w:name="page26"/>
      <w:bookmarkEnd w:id="8"/>
      <w:bookmarkEnd w:id="9"/>
    </w:p>
    <w:p>
      <w:pPr>
        <w:pStyle w:val="Normal"/>
        <w:ind w:right="-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843" w:gutter="0" w:header="0" w:top="711" w:footer="0" w:bottom="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right="-2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sectPr>
      <w:type w:val="nextPage"/>
      <w:pgSz w:w="11906" w:h="16838"/>
      <w:pgMar w:left="1420" w:right="843" w:gutter="0" w:header="0" w:top="711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  <w:lang w:val="en-U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127" w:after="12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l:30839867.0 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31:00Z</dcterms:created>
  <dc:creator>user</dc:creator>
  <dc:description/>
  <cp:keywords/>
  <dc:language>en-US</dc:language>
  <cp:lastModifiedBy>Асель Ултанбай</cp:lastModifiedBy>
  <cp:lastPrinted>2016-12-27T10:29:00Z</cp:lastPrinted>
  <dcterms:modified xsi:type="dcterms:W3CDTF">2016-12-28T10:31:00Z</dcterms:modified>
  <cp:revision>2</cp:revision>
  <dc:subject/>
  <dc:title/>
</cp:coreProperties>
</file>